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数学分析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</w:t>
      </w:r>
      <w:r>
        <w:rPr/>
        <w:t>章 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1 </w:t>
      </w:r>
      <w:r>
        <w:rPr/>
        <w:t>集合与实数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2 </w:t>
      </w:r>
      <w:r>
        <w:rPr/>
        <w:t>函数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3 </w:t>
      </w:r>
      <w:r>
        <w:rPr/>
        <w:t>函数的特性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4 </w:t>
      </w:r>
      <w:r>
        <w:rPr/>
        <w:t>反函数和复合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5 </w:t>
      </w:r>
      <w:r>
        <w:rPr/>
        <w:t>初等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2</w:t>
      </w:r>
      <w:r>
        <w:rPr/>
        <w:t>章 极限与连续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1 </w:t>
      </w:r>
      <w:r>
        <w:rPr/>
        <w:t>数列极限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2 </w:t>
      </w:r>
      <w:r>
        <w:rPr/>
        <w:t>函数极限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3 </w:t>
      </w:r>
      <w:r>
        <w:rPr/>
        <w:t>无穷小和无穷大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4 </w:t>
      </w:r>
      <w:r>
        <w:rPr/>
        <w:t>连续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3</w:t>
      </w:r>
      <w:r>
        <w:rPr/>
        <w:t>章 导数与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1 </w:t>
      </w:r>
      <w:r>
        <w:rPr/>
        <w:t>导数的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2 </w:t>
      </w:r>
      <w:r>
        <w:rPr/>
        <w:t>基本初等函数的导数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3 </w:t>
      </w:r>
      <w:r>
        <w:rPr/>
        <w:t>导数的运算法则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4 </w:t>
      </w:r>
      <w:r>
        <w:rPr/>
        <w:t>高阶导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5 </w:t>
      </w:r>
      <w:r>
        <w:rPr/>
        <w:t>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6 </w:t>
      </w:r>
      <w:r>
        <w:rPr/>
        <w:t>导数与微分的简单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4</w:t>
      </w:r>
      <w:r>
        <w:rPr/>
        <w:t>章 微分中值定理与导数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1 </w:t>
      </w:r>
      <w:r>
        <w:rPr/>
        <w:t>微分中值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2 </w:t>
      </w:r>
      <w:r>
        <w:rPr/>
        <w:t>不定式的定值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3 </w:t>
      </w:r>
      <w:r>
        <w:rPr/>
        <w:t>泰勒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4 </w:t>
      </w:r>
      <w:r>
        <w:rPr/>
        <w:t>导数在函数研究中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5</w:t>
      </w:r>
      <w:r>
        <w:rPr/>
        <w:t>章 不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1 </w:t>
      </w:r>
      <w:r>
        <w:rPr/>
        <w:t>原函数与不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2 </w:t>
      </w:r>
      <w:r>
        <w:rPr/>
        <w:t>换元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3 </w:t>
      </w:r>
      <w:r>
        <w:rPr/>
        <w:t>分部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4 </w:t>
      </w:r>
      <w:r>
        <w:rPr/>
        <w:t>有理函数和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5 </w:t>
      </w:r>
      <w:r>
        <w:rPr/>
        <w:t>三角函数有理式的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6</w:t>
      </w:r>
      <w:r>
        <w:rPr/>
        <w:t>章 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1 </w:t>
      </w:r>
      <w:r>
        <w:rPr/>
        <w:t>定积分的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2 </w:t>
      </w:r>
      <w:r>
        <w:rPr/>
        <w:t>定积分的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3 </w:t>
      </w:r>
      <w:r>
        <w:rPr/>
        <w:t>微积分基本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4 </w:t>
      </w:r>
      <w:r>
        <w:rPr/>
        <w:t>定积分的计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5 </w:t>
      </w:r>
      <w:r>
        <w:rPr/>
        <w:t>定积分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6 </w:t>
      </w:r>
      <w:r>
        <w:rPr/>
        <w:t>广义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7 </w:t>
      </w:r>
      <w:r>
        <w:rPr/>
        <w:t>广义积分的判别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7</w:t>
      </w:r>
      <w:r>
        <w:rPr/>
        <w:t>章 空间解析几何与向量代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1 </w:t>
      </w:r>
      <w:r>
        <w:rPr/>
        <w:t>空间直角坐标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2 </w:t>
      </w:r>
      <w:r>
        <w:rPr/>
        <w:t>向量代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3 </w:t>
      </w:r>
      <w:r>
        <w:rPr/>
        <w:t>空间平面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4 </w:t>
      </w:r>
      <w:r>
        <w:rPr/>
        <w:t>空间直线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5 </w:t>
      </w:r>
      <w:r>
        <w:rPr/>
        <w:t>空间曲面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6 </w:t>
      </w:r>
      <w:r>
        <w:rPr/>
        <w:t>空间曲线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8</w:t>
      </w:r>
      <w:r>
        <w:rPr/>
        <w:t>章 多元函数微分学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1 </w:t>
      </w:r>
      <w:r>
        <w:rPr/>
        <w:t>多元函数的极限与连续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2 </w:t>
      </w:r>
      <w:r>
        <w:rPr/>
        <w:t>偏导数与全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3 </w:t>
      </w:r>
      <w:r>
        <w:rPr/>
        <w:t>多元复合函数的微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4 </w:t>
      </w:r>
      <w:r>
        <w:rPr/>
        <w:t>隐函数的微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5 </w:t>
      </w:r>
      <w:r>
        <w:rPr/>
        <w:t>多元函数的泰勒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6 </w:t>
      </w:r>
      <w:r>
        <w:rPr/>
        <w:t>方向导数和梯度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7 </w:t>
      </w:r>
      <w:r>
        <w:rPr/>
        <w:t>偏导数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9</w:t>
      </w:r>
      <w:r>
        <w:rPr/>
        <w:t>章 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9.1 </w:t>
      </w:r>
      <w:r>
        <w:rPr/>
        <w:t>二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9.2 </w:t>
      </w:r>
      <w:r>
        <w:rPr/>
        <w:t>三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0</w:t>
      </w:r>
      <w:r>
        <w:rPr/>
        <w:t>章 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1 </w:t>
      </w:r>
      <w:r>
        <w:rPr/>
        <w:t>常数项级数的概念与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2 </w:t>
      </w:r>
      <w:r>
        <w:rPr/>
        <w:t>正项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3 </w:t>
      </w:r>
      <w:r>
        <w:rPr/>
        <w:t>任意项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4 </w:t>
      </w:r>
      <w:r>
        <w:rPr/>
        <w:t>函数项级数的一致收敛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5 </w:t>
      </w:r>
      <w:r>
        <w:rPr/>
        <w:t>幂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6 </w:t>
      </w:r>
      <w:r>
        <w:rPr/>
        <w:t>泰勒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7 </w:t>
      </w:r>
      <w:r>
        <w:rPr/>
        <w:t>傅里叶级数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7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2:00Z</dcterms:created>
  <dc:creator>SAMSUNG</dc:creator>
  <dc:description/>
  <dc:language>en-US</dc:language>
  <cp:lastModifiedBy>yjsy</cp:lastModifiedBy>
  <dcterms:modified xsi:type="dcterms:W3CDTF">2023-09-18T07:15:59Z</dcterms:modified>
  <cp:revision>2</cp:revision>
  <dc:subject/>
  <dc:title>601数学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55796226489bae98bee65fc2403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