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基础（法理学、刑法总论）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《法理学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第一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的概念与本质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第二节法的本质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第三节法的基本特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第四节法的要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二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的产生、发展与历史类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第二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的起源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三节法的历史类型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第四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系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第三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的价值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第一节法律价值的概念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ascii="Times New Roman" w:hAnsi="Times New Roman" w:cs="Times New Roman"/>
          <w:sz w:val="24"/>
        </w:rPr>
        <w:t>第四节法与自由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ascii="Times New Roman" w:hAnsi="Times New Roman" w:cs="Times New Roman"/>
          <w:sz w:val="24"/>
        </w:rPr>
        <w:t>第五节法与平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第六节法与公平正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第七节法与人权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第四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的渊源与效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ascii="Times New Roman" w:hAnsi="Times New Roman" w:cs="Times New Roman"/>
          <w:sz w:val="24"/>
        </w:rPr>
        <w:t>第二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的分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ascii="Times New Roman" w:hAnsi="Times New Roman" w:cs="Times New Roman"/>
          <w:sz w:val="24"/>
        </w:rPr>
        <w:t>第三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的效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第五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律关系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第二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律关系的主体和客体</w:t>
      </w:r>
    </w:p>
    <w:p>
      <w:pPr>
        <w:pStyle w:val="Normal"/>
        <w:spacing w:lineRule="auto" w:line="360"/>
        <w:ind w:firstLine="960"/>
        <w:rPr/>
      </w:pPr>
      <w:r>
        <w:rPr>
          <w:rFonts w:ascii="Times New Roman" w:hAnsi="Times New Roman" w:cs="Times New Roman"/>
          <w:sz w:val="24"/>
        </w:rPr>
        <w:t>第三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律关系的内容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七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律责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ascii="Times New Roman" w:hAnsi="Times New Roman" w:cs="Times New Roman"/>
          <w:sz w:val="24"/>
        </w:rPr>
        <w:t>第一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律责任的概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ascii="Times New Roman" w:hAnsi="Times New Roman" w:cs="Times New Roman"/>
          <w:sz w:val="24"/>
        </w:rPr>
        <w:t>第二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律责任的认定与归结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第三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律责任的承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八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律方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一节法律方法与法学思维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二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律解释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第三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律推理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四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律论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九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中国社会主义法理学的历史文化基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960"/>
        <w:rPr/>
      </w:pPr>
      <w:r>
        <w:rPr>
          <w:rFonts w:ascii="Times New Roman" w:hAnsi="Times New Roman" w:cs="Times New Roman"/>
          <w:sz w:val="24"/>
        </w:rPr>
        <w:t>第二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近代法理学的探索与变革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十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中国社会主义法的产生、本质和作用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二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中国社会主义法的本质和作用</w:t>
      </w:r>
    </w:p>
    <w:p>
      <w:pPr>
        <w:pStyle w:val="Normal"/>
        <w:spacing w:lineRule="auto" w:line="360"/>
        <w:ind w:firstLine="960"/>
        <w:rPr/>
      </w:pPr>
      <w:r>
        <w:rPr>
          <w:rFonts w:ascii="Times New Roman" w:hAnsi="Times New Roman" w:cs="Times New Roman"/>
          <w:sz w:val="24"/>
        </w:rPr>
        <w:t>第三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中国社会主义法发展的历史经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十一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中国社会主义法与民主政治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一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与民主政治的一般关系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三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发展社会主义民主，建设社会主义政治文明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十二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中国社会主义法与经济、科技、文化、社会、生态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二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中国社会主义法与科技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三节中国社会主义法与文化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五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中国社会主义法与生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十三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中国社会主义立法和法律体系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第一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中国社会主义立法的指导原则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二节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中国的立法体制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 w:cs="Times New Roman"/>
          <w:sz w:val="24"/>
        </w:rPr>
        <w:t>第五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国内法与国际法的关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第十四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中国社会主义法律实施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第二节法律执行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三节法律适用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五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律实施的正当程序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六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律实施的监督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第十五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全面依法治国，建设社会主义法治国家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第一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治的一般原理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三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全面依法治国的工作布局与重要任务</w:t>
      </w:r>
    </w:p>
    <w:p>
      <w:pPr>
        <w:pStyle w:val="Normal"/>
        <w:spacing w:lineRule="auto" w:line="360"/>
        <w:ind w:firstLine="78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四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全面依法治国的重要保障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刑法总论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绪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刑法学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刑法学的沿革与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刑法学的研究与学习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 刑法概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刑法的概念、性质与渊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二节 刑法的指导思想、根据与任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刑法的沿革与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 刑法的体系与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 刑法的基本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刑法基本原则的概念与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保障人权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罪刑法定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 适用刑法人人平等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节 罪责刑相适应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节 刑法的其他基本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 刑法的效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刑法的空间效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刑法的时间效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 犯罪概念与犯罪构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犯罪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犯罪构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 犯罪客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节 犯罪客体的概念与特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犯罪客体的分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章 犯罪客观方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犯罪客观方面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危害行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危害结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 刑法上的因果关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节 犯罪客观方面的其他要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章 犯罪主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犯罪主体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自然人犯罪主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单位犯罪主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章 犯罪主观方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犯罪主观方面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犯罪故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犯罪过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 无罪过事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节 犯罪目的与犯罪动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六节 刑法上的认识错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章 正当行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正当行为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正当防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紧急避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 其他正当行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章 故意犯罪的停止形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故意犯罪停止形态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犯罪既遂形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犯罪预备形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 犯罪未遂形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节 犯罪中止形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章 共同犯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共同犯罪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共同犯罪的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共同犯罪人的刑事责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章 罪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罪数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一罪的类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数罪的类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章 刑事责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刑事责任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刑事责任的根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刑事责任的发展阶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 刑事责任的解决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章 刑罚及其种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刑罚与刑罚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刑罚的目的与功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刑罚的体系与种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五章 刑罚制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一节 刑罚裁量制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刑罚执行制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刑罚消制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10:00Z</dcterms:created>
  <dc:creator>Administrator</dc:creator>
  <dc:description/>
  <cp:keywords/>
  <dc:language>en-US</dc:language>
  <cp:lastModifiedBy>佳悦 胡</cp:lastModifiedBy>
  <cp:lastPrinted>2024-07-08T13:50:00Z</cp:lastPrinted>
  <dcterms:modified xsi:type="dcterms:W3CDTF">2024-09-30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D32E29D6F4B7BBC92E88827A5757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