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华航天工业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5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706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材料力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08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9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航空宇航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9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招生专业（专业代码）：</w:t>
      </w:r>
      <w:r>
        <w:rPr>
          <w:rFonts w:ascii="宋体" w:hAnsi="宋体" w:cs="宋体"/>
          <w:color w:val="000000"/>
          <w:sz w:val="24"/>
        </w:rPr>
        <w:t>航空宇航科学与技术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082500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航天工程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08550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杆件的基本变形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理解应力、应变、泊松比，胡克定律，弹性模量、应力集中等概念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计算杆件轴力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绘制轴力图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进行杆件的轴向拉伸与压缩的强度及变形计算；了解简单拉压超静定问题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进行剪切与挤压的实用计算。了解低碳钢和铸铁拉伸与压缩时的力学性能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理解杆件扭转的相关概念及定律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计算扭矩绘制扭矩图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进行圆轴扭转时的强度、刚度及变形计算。了解简单扭转超静定问题。了解低碳钢与铸铁扭转时的力学性能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理解梁的弯曲变形的相关概念及理论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绘制梁的内力图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进行梁的正应力强度计算，会求梁的变形，会求解简单梁的超静定问题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应力状态分析、强度理论及组合变形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解点的应力状态分析的相关概念及理论；理解并掌握第一、第二、第三、第四强度理论及其应用范围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对</w:t>
            </w:r>
            <w:r>
              <w:rPr>
                <w:rFonts w:ascii="宋体" w:hAnsi="宋体" w:cs="宋体"/>
                <w:sz w:val="24"/>
              </w:rPr>
              <w:t>拉弯组合变形、弯扭组合或拉弯扭组合变形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4"/>
              </w:rPr>
              <w:t>强度计算。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压杆稳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压杆稳定的基本概念及理论；掌握细长压杆临界载荷的欧拉公式；理解临界应力、经验公式、临界应力总图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进行压杆稳定性校核的相关计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体题型以当年考试为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9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Heading1"/>
              <w:widowControl/>
              <w:shd w:fill="FFFFFF" w:val="clear"/>
              <w:spacing w:lineRule="atLeast" w:line="17" w:before="0" w:after="0"/>
              <w:ind w:right="150" w:firstLine="48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刘鸿文  材料力学</w:t>
            </w:r>
            <w:r>
              <w:rPr>
                <w:b w:val="false"/>
                <w:kern w:val="2"/>
                <w:sz w:val="24"/>
                <w:szCs w:val="24"/>
              </w:rPr>
              <w:t>I</w:t>
            </w:r>
            <w:r>
              <w:rPr>
                <w:b w:val="false"/>
                <w:kern w:val="2"/>
                <w:sz w:val="24"/>
                <w:szCs w:val="24"/>
              </w:rPr>
              <w:t xml:space="preserve">  </w:t>
            </w:r>
            <w:r>
              <w:rPr>
                <w:b w:val="false"/>
                <w:kern w:val="2"/>
                <w:sz w:val="24"/>
                <w:szCs w:val="24"/>
              </w:rPr>
              <w:t>高等教育出版社（版本不限）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科目说明”</w:t>
            </w:r>
            <w:r>
              <w:rPr>
                <w:rFonts w:ascii="宋体" w:hAnsi="宋体" w:cs="Times New Roman"/>
                <w:sz w:val="24"/>
              </w:rPr>
              <w:t>（本科目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如确需考生自带常规文具（不含计算器）以外的工具，请详细说明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尺、铅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丫丫</cp:lastModifiedBy>
  <cp:lastPrinted>2023-08-30T14:13:00Z</cp:lastPrinted>
  <dcterms:modified xsi:type="dcterms:W3CDTF">2024-10-10T08:12:53Z</dcterms:modified>
  <cp:revision>1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2F1959E6475992F9C32DA1DBF0E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