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北华航天工业学院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 xml:space="preserve">2025 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模拟电子技术（</w:t>
      </w:r>
      <w:r>
        <w:rPr>
          <w:rFonts w:cs="宋体" w:ascii="宋体" w:hAnsi="宋体"/>
          <w:sz w:val="24"/>
        </w:rPr>
        <w:t>802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： 电子与控制工程学院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专业（专业代码）：  电子信息（</w:t>
      </w:r>
      <w:r>
        <w:rPr>
          <w:rFonts w:cs="宋体" w:ascii="宋体" w:hAnsi="宋体"/>
          <w:sz w:val="24"/>
        </w:rPr>
        <w:t>08540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电气工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8580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考试大纲适用于报考我校电子与控制工程学院电子信息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电气工程专业</w:t>
            </w:r>
            <w:r>
              <w:rPr>
                <w:rFonts w:ascii="宋体" w:hAnsi="宋体" w:cs="宋体"/>
                <w:sz w:val="24"/>
              </w:rPr>
              <w:t>的硕士研究生入学考试。本考试注重考察考生对模拟电子技术的基本概念、基本理论和基本方法的理解和掌握程度，既要求考生具有比较扎实的理论基础，同时也要求考生具有一定的分析、设计、调试电子电路的能力和综合应用所学知识解决实际问题的能力。考生在学习时应着重于对模拟电子技术基本概念、基本理论的理解以及对相关技术的应用，尤其应注意从不同角度和层次来理解和掌握重要的概念、理论和技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常用半导体器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半导体及</w:t>
            </w:r>
            <w:r>
              <w:rPr>
                <w:rFonts w:cs="宋体" w:ascii="宋体" w:hAnsi="宋体"/>
                <w:sz w:val="24"/>
              </w:rPr>
              <w:t>PN</w:t>
            </w:r>
            <w:r>
              <w:rPr>
                <w:rFonts w:ascii="宋体" w:hAnsi="宋体" w:cs="宋体"/>
                <w:sz w:val="24"/>
              </w:rPr>
              <w:t>结的基本知识，二极管、三极管、场效应管等常用半导体器件的结构、特性、工作原理和应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熟练掌握半导体导电特点及</w:t>
            </w:r>
            <w:r>
              <w:rPr>
                <w:rFonts w:cs="宋体" w:ascii="宋体" w:hAnsi="宋体"/>
                <w:sz w:val="24"/>
              </w:rPr>
              <w:t>PN</w:t>
            </w:r>
            <w:r>
              <w:rPr>
                <w:rFonts w:ascii="宋体" w:hAnsi="宋体" w:cs="宋体"/>
                <w:sz w:val="24"/>
              </w:rPr>
              <w:t>结的特性、熟练掌握二极管、三极管和场效应管的结构、工作原理、特性和主要参数；能够正确分析各种半导体器件构成的实际电路，能够应用这些器件构成各种单元电路，以实现某种功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基本放大电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三极管和场效应管基本放大电路的分析、多级放大电路的结构和分析、放大电路的频率响应的概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了解半导体三极管、场效应管基本放大电路的结构和特性，理解放大电路的工作原理；掌握放大电路的静态和动态性能的分析方法，重点掌握估算法和小信号模型等效电路分析法，能够熟练地分析计算放大电路的静态工作点和动态性能指标；能够正确分析、排查、处理放大电路的故障和问题。了解多级放大电路特点和分析方法；理解放大电路的频率响应的有关概念，掌握放大电路截止频率的计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集成运算放大电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集成运算放大电路的组成、三极管电流源电路、差动放大电路、集成运放的外特性及参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本要求：了解集成运算放大器的组成和特点；理解集成运放的电压传输特性和主要参数。掌握差分放大电路的特点和分析方法，能够对差分放大电路性能进行分析与计算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反馈放大电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反馈的概念、反馈类型的判断、反馈放大电路增益的一般表达式、负反馈对放大电路的影响、负反馈放大电路的稳定性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理解反馈的基本概念；熟练掌握负反馈放大电路的四种组态及其判别方法，掌握深度负反馈情况下放大电路增益的近似计算；理解负反馈对放大电路性能的影响，能够根据需要在放大电路中引入合适的反馈；了解负反馈放大电路产生自激振荡的原因、稳定判据以及消除自激振荡的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集成运放的线性应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理想运放的概念和性质、基本运算电路、有源滤波电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理解理想运放的概念以及“虚短”、“虚断”的含义；掌握各种由运放构成的基本运算电路的特性和分析方法；能够运用“虚短”、“虚断”和基本运算电路的知识分析较为复杂的运放线性应用电路，对电路的参数、功能以及可能出现的故障进行分析、计算和处理；掌握有源滤波电路类型、特点和基本分析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正弦波振荡电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正弦波振荡的条件、</w:t>
            </w:r>
            <w:r>
              <w:rPr>
                <w:rFonts w:cs="宋体" w:ascii="宋体" w:hAnsi="宋体"/>
                <w:sz w:val="24"/>
              </w:rPr>
              <w:t>RC</w:t>
            </w:r>
            <w:r>
              <w:rPr>
                <w:rFonts w:ascii="宋体" w:hAnsi="宋体" w:cs="宋体"/>
                <w:sz w:val="24"/>
              </w:rPr>
              <w:t>桥式正弦波振荡电路、</w:t>
            </w:r>
            <w:r>
              <w:rPr>
                <w:rFonts w:cs="宋体" w:ascii="宋体" w:hAnsi="宋体"/>
                <w:sz w:val="24"/>
              </w:rPr>
              <w:t>LC</w:t>
            </w:r>
            <w:r>
              <w:rPr>
                <w:rFonts w:ascii="宋体" w:hAnsi="宋体" w:cs="宋体"/>
                <w:sz w:val="24"/>
              </w:rPr>
              <w:t>正弦波振荡电路和石英晶体振荡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理解正弦波振荡电路的组成和振荡条件；掌握</w:t>
            </w:r>
            <w:r>
              <w:rPr>
                <w:rFonts w:cs="宋体" w:ascii="宋体" w:hAnsi="宋体"/>
                <w:sz w:val="24"/>
              </w:rPr>
              <w:t>RC</w:t>
            </w:r>
            <w:r>
              <w:rPr>
                <w:rFonts w:ascii="宋体" w:hAnsi="宋体" w:cs="宋体"/>
                <w:sz w:val="24"/>
              </w:rPr>
              <w:t>桥式正弦波振荡电路结构和工作原理，能够对该电路进行分析和计算；了解</w:t>
            </w:r>
            <w:r>
              <w:rPr>
                <w:rFonts w:cs="宋体" w:ascii="宋体" w:hAnsi="宋体"/>
                <w:sz w:val="24"/>
              </w:rPr>
              <w:t>LC</w:t>
            </w:r>
            <w:r>
              <w:rPr>
                <w:rFonts w:ascii="宋体" w:hAnsi="宋体" w:cs="宋体"/>
                <w:sz w:val="24"/>
              </w:rPr>
              <w:t>正弦波振荡电路正弦波振荡电路的组成、工作原理和性能特点，掌握其振荡条件的判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集成运放的非线性应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电压比较器、非正弦信号产生电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了解单门限电压比较器和迟滞比较器的电路结构、工作原理和性能特点，掌握对比较器门限电压和传输特性的分析；了解方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三角波产生电路的组成、工作原理，掌握其输出波形分析和主要参数计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功率放大电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功率放大电路的一般问题、乙类双电源互补对称功率放大电路、甲乙类功率放大电路、集成功率放大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了解功率放大电路的特点；掌握功率放大电路（</w:t>
            </w:r>
            <w:r>
              <w:rPr>
                <w:rFonts w:cs="宋体" w:ascii="宋体" w:hAnsi="宋体"/>
                <w:sz w:val="24"/>
              </w:rPr>
              <w:t>OCL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OTL</w:t>
            </w:r>
            <w:r>
              <w:rPr>
                <w:rFonts w:ascii="宋体" w:hAnsi="宋体" w:cs="宋体"/>
                <w:sz w:val="24"/>
              </w:rPr>
              <w:t>）分析方法，重点掌握乙类功放的性能分析与计算；了解交越失真的概念和甲乙类功放的特点；了解集成功率放大电路内部结构和主要参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直流稳压电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直流稳压电源的组成、整流和滤波电路、稳压电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了解直流稳压电源的基本结构；掌握单相桥式全波整流电路的工作原理和分析方法；了解滤波电路的工作原理；掌握串联型稳压电路的工作原理和分析方法，了解集成稳压器的种类和应用。</w:t>
            </w:r>
          </w:p>
          <w:p>
            <w:pPr>
              <w:pStyle w:val="Normal"/>
              <w:spacing w:lineRule="atLeast" w:line="240"/>
              <w:ind w:firstLine="72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体题型以当年考试为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/>
              <w:tab/>
            </w:r>
          </w:p>
        </w:tc>
      </w:tr>
      <w:tr>
        <w:trPr>
          <w:trHeight w:val="1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《电子技术基础（模拟部分）》（第六版）康华光 编著  高等教育出版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《模拟电子技术基础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五版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华成英 童诗白  编著  高等教育出版社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科目说明”</w:t>
            </w:r>
            <w:r>
              <w:rPr>
                <w:rFonts w:ascii="宋体" w:hAnsi="宋体" w:cs="Times New Roman"/>
                <w:sz w:val="24"/>
              </w:rPr>
              <w:t>（本科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确需考生自带常规文具（不含计算器）以外的工具，请详细说明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7:00Z</dcterms:created>
  <dc:creator>woc</dc:creator>
  <dc:description/>
  <dc:language>en-US</dc:language>
  <cp:lastModifiedBy>丫丫</cp:lastModifiedBy>
  <cp:lastPrinted>2024-09-23T16:26:00Z</cp:lastPrinted>
  <dcterms:modified xsi:type="dcterms:W3CDTF">2024-10-10T08:04:05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929AAB3CB4F5599EA2CC811ADDBE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