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 xml:space="preserve">5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机械设计基础（</w:t>
      </w:r>
      <w:r>
        <w:rPr>
          <w:rFonts w:cs="宋体" w:ascii="宋体" w:hAnsi="宋体"/>
          <w:sz w:val="24"/>
        </w:rPr>
        <w:t>8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机电工程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名称、专业代码：机械（</w:t>
      </w:r>
      <w:r>
        <w:rPr>
          <w:rFonts w:cs="宋体" w:ascii="宋体" w:hAnsi="宋体"/>
          <w:sz w:val="24"/>
        </w:rPr>
        <w:t>085500</w:t>
      </w:r>
      <w:r>
        <w:rPr>
          <w:rFonts w:ascii="宋体" w:hAnsi="宋体" w:cs="宋体"/>
          <w:sz w:val="24"/>
        </w:rPr>
        <w:t>）；航空宇航科学与技术（</w:t>
      </w:r>
      <w:r>
        <w:rPr>
          <w:rFonts w:cs="宋体" w:ascii="宋体" w:hAnsi="宋体"/>
          <w:sz w:val="24"/>
        </w:rPr>
        <w:t>082500</w:t>
      </w:r>
      <w:r>
        <w:rPr>
          <w:rFonts w:ascii="宋体" w:hAnsi="宋体" w:cs="宋体"/>
          <w:sz w:val="24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原理部分主要包括平面机构的自由度计算，机构的运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杆机构的运动特性，连杆机构的设计方法以及设计准则，连杆机构存在曲柄的条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凸轮机构的设计准则，凸轮的实际廓线与理论廓线凸轮的基圆以及压力角的确定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轮机构的参数计算，齿轮的传动比，齿轮的正确啮合条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轴轮系和周转轮系轮系以及其他的常用传动机构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部分包括普通螺旋和铰制孔螺栓的强度计算，螺栓联接的特点以及螺栓应用的原则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带传动中参数的选择以及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带的设计者准则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轮传动的设计准则，齿轮传动的参数选择原则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的径向和轴向定位的原则以及尺寸设计的准则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承的载荷计算以及轴承的寿命计算，轴承的型号选择，轴承的安装方式以及定位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轴器的选择和设计准则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99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可桢、程光蕴、李仲生，“机械设计基础”，高等教育出版社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，第六版。</w:t>
            </w:r>
          </w:p>
        </w:tc>
      </w:tr>
      <w:tr>
        <w:trPr>
          <w:trHeight w:val="1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（</w:t>
            </w:r>
            <w:r>
              <w:rPr>
                <w:rFonts w:ascii="宋体" w:hAnsi="宋体" w:cs="Times New Roman"/>
                <w:sz w:val="24"/>
              </w:rPr>
              <w:t>本科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确需考生自带常规文具（不含计算器）以外的工具，请详细说明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尺，圆规和量角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3:00Z</dcterms:created>
  <dc:creator>woc</dc:creator>
  <dc:description/>
  <dc:language>en-US</dc:language>
  <cp:lastModifiedBy>丫丫</cp:lastModifiedBy>
  <cp:lastPrinted>2023-09-01T10:12:00Z</cp:lastPrinted>
  <dcterms:modified xsi:type="dcterms:W3CDTF">2024-10-10T08:03:46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29AAB3CB4F5599EA2CC811ADDB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