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华航天工业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5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翻译硕士（英语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：外国语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专业名称、专业代码：英语笔译 </w:t>
      </w:r>
      <w:r>
        <w:rPr>
          <w:rFonts w:cs="宋体" w:ascii="宋体" w:hAnsi="宋体"/>
          <w:sz w:val="24"/>
        </w:rPr>
        <w:t xml:space="preserve">055101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基本内容：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、考试要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查考生是否具备进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T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所要求的英语水平。考试范围包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T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应具备的英语词汇量、语法知识以及英语阅读与写作等方面的技能，即，具有良好的英语基本功，英语认知词汇量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,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，掌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,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以上的积极词汇，即能正确而熟练地运用常用词汇及其常用搭配。能熟练掌握正确的英语语法、结构、修辞等语言规范知识。具有较强的阅读理解能力和英语写作能力。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二、考试内容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考试包括以下部分：词汇语法、阅读理解、英语写作等，总分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。词汇语法部分测试考生常用词汇及其常用搭配运用能力，以及英语语法、结构、修辞等语言规范知识。阅读理解文章选题包括社会、文化、科普、史地、日常生活、人物传记等内容；测试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篇的综合理解能力、获取信息的能力、概括与推理判断的能力、英文文字表述能力、阅读速度以及语言的实际运用能力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写作测试考生根据所给题目及要求撰写一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词左右的记叙文、说明文或议论文。该作文要求语言通顺、用词得体、结构合理、文体恰当。</w:t>
            </w:r>
          </w:p>
          <w:p>
            <w:pPr>
              <w:pStyle w:val="Normal"/>
              <w:widowControl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三、考试题型 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词汇语法：选择题或改错题 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读理解：选择题或简答题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写作：命题作文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体题型以当年考试为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1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．张汉熙、王立礼，《高级英语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册，外语教学与研究出版社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，第三版（重排版）。 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科目说明”（本科目须带何工具入场）：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8:00Z</dcterms:created>
  <dc:creator>woc</dc:creator>
  <dc:description/>
  <dc:language>en-US</dc:language>
  <cp:lastModifiedBy>丫丫</cp:lastModifiedBy>
  <cp:lastPrinted>2024-10-08T18:25:00Z</cp:lastPrinted>
  <dcterms:modified xsi:type="dcterms:W3CDTF">2024-10-10T08:01:54Z</dcterms:modified>
  <cp:revision>9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F35BB51F84BA2BD6389F8E467885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