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9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防灾科技学院研究生院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硕士研究生入学考试《应急管理学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原理</w:t>
      </w:r>
      <w:r>
        <w:rPr>
          <w:rFonts w:ascii="宋体" w:hAnsi="宋体" w:cs="宋体"/>
          <w:b/>
          <w:color w:val="000000"/>
          <w:sz w:val="32"/>
          <w:szCs w:val="32"/>
        </w:rPr>
        <w:t>》</w:t>
      </w:r>
      <w:r>
        <w:rPr>
          <w:rFonts w:ascii="宋体" w:hAnsi="宋体" w:cs="宋体"/>
          <w:b/>
          <w:sz w:val="32"/>
          <w:szCs w:val="32"/>
        </w:rPr>
        <w:t>考试大纲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sz w:val="32"/>
          <w:szCs w:val="30"/>
        </w:rPr>
      </w:pPr>
      <w:r>
        <w:rPr>
          <w:rFonts w:cs="宋体" w:ascii="宋体" w:hAnsi="宋体"/>
          <w:sz w:val="32"/>
          <w:szCs w:val="30"/>
        </w:rPr>
      </w:r>
    </w:p>
    <w:p>
      <w:pPr>
        <w:pStyle w:val="Style19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试卷结构</w:t>
      </w:r>
    </w:p>
    <w:p>
      <w:pPr>
        <w:pStyle w:val="Style19"/>
        <w:numPr>
          <w:ilvl w:val="0"/>
          <w:numId w:val="2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内容比例</w:t>
      </w:r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绪论、应急管理相关术语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15%</w:t>
      </w:r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急管理伦理、应急管理基本理论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30%</w:t>
      </w:r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应急管理组织、应急管理体制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急管理决策、应急管理领导风格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20%</w:t>
      </w:r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急设施管理                    约</w:t>
      </w:r>
      <w:r>
        <w:rPr>
          <w:rFonts w:cs="宋体" w:ascii="宋体" w:hAnsi="宋体"/>
          <w:szCs w:val="21"/>
        </w:rPr>
        <w:t>5%</w:t>
      </w:r>
    </w:p>
    <w:p>
      <w:pPr>
        <w:pStyle w:val="Style19"/>
        <w:numPr>
          <w:ilvl w:val="0"/>
          <w:numId w:val="2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题型</w:t>
      </w:r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单项选择题              </w:t>
      </w:r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判断题                  </w:t>
      </w:r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术语解释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答题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论述题                 </w:t>
      </w:r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</w:t>
      </w:r>
    </w:p>
    <w:p>
      <w:pPr>
        <w:pStyle w:val="Style19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二、考试内容</w:t>
      </w:r>
    </w:p>
    <w:p>
      <w:pPr>
        <w:pStyle w:val="Style19"/>
        <w:numPr>
          <w:ilvl w:val="0"/>
          <w:numId w:val="1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绪论 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应急管理概念及其理解；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应急管理的发展历程及规律；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应急管理学的研究对象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应急管理相关术语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致灾因子、灾害、脆弱性、韧性、风险的概念；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致灾因子和灾害的区别与联系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应急管理基本理论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综合应急管理理论；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应急管理生命周期理论；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业务连续性管理理论；</w:t>
      </w:r>
    </w:p>
    <w:p>
      <w:pPr>
        <w:pStyle w:val="Style19"/>
        <w:numPr>
          <w:ilvl w:val="0"/>
          <w:numId w:val="1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应急管理组织</w:t>
      </w:r>
    </w:p>
    <w:p>
      <w:pPr>
        <w:pStyle w:val="Style19"/>
        <w:ind w:left="782" w:hanging="0"/>
        <w:rPr>
          <w:rFonts w:cs="宋体"/>
          <w:szCs w:val="21"/>
        </w:rPr>
      </w:pPr>
      <w:bookmarkStart w:id="0" w:name="_Hlk178054871"/>
      <w:r>
        <w:rPr>
          <w:rFonts w:cs="宋体"/>
          <w:szCs w:val="21"/>
        </w:rPr>
        <w:t>应急管理</w:t>
      </w:r>
      <w:bookmarkEnd w:id="0"/>
      <w:r>
        <w:rPr>
          <w:rFonts w:cs="宋体"/>
          <w:szCs w:val="21"/>
        </w:rPr>
        <w:t>组织</w:t>
      </w:r>
      <w:bookmarkStart w:id="1" w:name="_Hlk178054986"/>
      <w:r>
        <w:rPr>
          <w:rFonts w:cs="宋体"/>
          <w:szCs w:val="21"/>
        </w:rPr>
        <w:t>、应急管理组织结构的含义；</w:t>
      </w:r>
      <w:bookmarkEnd w:id="1"/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应急管理组织结构：要素；法约尔桥；科层制组织结构理论；纵向结构和横向结构；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应急管理组织结构类型；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应急管理非常设机构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应急管理体制 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应急管理体制的概念、内容；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国家结构形式的内涵、基本类型；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 xml:space="preserve">国家结构形式与应急管理体制； 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应急管理体制类型；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我国应急管理体制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应急管理决策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应急管理决策的概念及原则；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决策风格的概念；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应急管理决策的影响因素；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 xml:space="preserve">决策模式的类型； 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应急管理决策模式的选择；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应急管理决策的程序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应急管理领导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应急管理领导的概念；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 xml:space="preserve">领导风格的概念及类型； 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领导理论；</w:t>
      </w:r>
    </w:p>
    <w:p>
      <w:pPr>
        <w:pStyle w:val="Style19"/>
        <w:numPr>
          <w:ilvl w:val="0"/>
          <w:numId w:val="1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应急设施管理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应急设施、应急避难场所的概念及分类；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应急保障基础设施的保障级别、技术要求；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应急服务设施的保障级别、技术要求；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应急避难场所、应急物资储备仓库的选址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应急管理伦理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 xml:space="preserve">应急管理伦理的概念； 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应急管理伦理基础理论；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责任冲突；</w:t>
      </w:r>
    </w:p>
    <w:p>
      <w:pPr>
        <w:pStyle w:val="Style19"/>
        <w:ind w:left="782" w:hanging="0"/>
        <w:rPr>
          <w:rFonts w:cs="宋体"/>
          <w:szCs w:val="21"/>
        </w:rPr>
      </w:pPr>
      <w:r>
        <w:rPr>
          <w:rFonts w:cs="宋体"/>
          <w:szCs w:val="21"/>
        </w:rPr>
        <w:t>伦理决策。</w:t>
      </w:r>
    </w:p>
    <w:p>
      <w:pPr>
        <w:pStyle w:val="Style19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三、参考教材</w:t>
      </w:r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应急管理学原理》，唐彦东编著，应急管理出版社，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2:48:00Z</dcterms:created>
  <dc:creator>AnWang</dc:creator>
  <dc:description/>
  <dc:language>en-US</dc:language>
  <cp:lastModifiedBy>开心航行</cp:lastModifiedBy>
  <dcterms:modified xsi:type="dcterms:W3CDTF">2024-09-26T07:26:03Z</dcterms:modified>
  <cp:revision>9</cp:revision>
  <dc:subject/>
  <dc:title>《普通地质学》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3E067F18D4D1E843A41C728C845A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