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一、考试性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《金融学综合》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年金融硕士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MF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）专业学位研究生入学统一考试的科目之一。《金融学综合》考试要力求反映金融硕士专业学位的特点，科学、公平、准确、规范地测评考生的基本素质和综合能力，选拔具有发展潜力的优秀人才入学，为国家的经济建设培养具有良好职业道德、具有较强分析与解决实际问题能力的高层次、应用型、复合型的金融专业人才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二、考试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测试考生对于与金融学和公司财务相关的基本概念、基础理论的掌握和运用能力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三、考试形式和试卷结构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（一）试卷满分及考试时间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试卷满分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15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分，考试时间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18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分钟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（二）答题方式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闭卷、笔试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（三）试卷内容结构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金融学题型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简述题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6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分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小题，每题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分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论述题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分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题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分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公司财务题型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简述题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分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小题，每题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分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计算题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分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小题，每题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分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四、考试内容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第一部分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金融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（一）货币与货币制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 xml:space="preserve">●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货币的起源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●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货币的职能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 xml:space="preserve">●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货币制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（二）国际货币体系与汇率制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 xml:space="preserve">●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国际货币体系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 xml:space="preserve">●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汇率与汇率制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 xml:space="preserve">●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汇率、币值与利率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 xml:space="preserve">●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汇率决定理论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（三）信用、利息和信用形式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 xml:space="preserve">●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现代信用活动的基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●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现代信用的内容与形式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●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利率及其种类、度量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 xml:space="preserve">●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利率决定理论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 xml:space="preserve">●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利率的作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（四）金融市场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 xml:space="preserve">●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金融市场及其要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 xml:space="preserve">●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货币市场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 xml:space="preserve">●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资本市场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 xml:space="preserve">●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衍生工具市场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 xml:space="preserve">●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投资基金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●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金融市场的国际化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（五）存款货币银行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 xml:space="preserve">●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存款货币银行的产生与发展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●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存款货币银行的类型与组织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●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分业经营与混业经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●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商业银行的负债业务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 xml:space="preserve">●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商业银行的资产业务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 xml:space="preserve">●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商业银行的中间业务和表外业务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●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商业银行的经营原则及管理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（六）中央银行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 xml:space="preserve">●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中央银行的产生与类型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 xml:space="preserve">●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中央银行的职能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 xml:space="preserve">●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中央银行的独立性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（七）货币供给与需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●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货币需求的分类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 xml:space="preserve">●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货币需求理论的发展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 xml:space="preserve">●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货币需求理论的微观与宏观视角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●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货币供给及其口径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●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存款货币的创造机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 xml:space="preserve">●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中央银行体制下的货币创造过程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●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经济主体与货币供给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（八）货币供求与均衡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 xml:space="preserve">●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货币均衡与非均衡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 xml:space="preserve">●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货币供求与市场总供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 xml:space="preserve">●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通货膨胀及其度量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 xml:space="preserve">●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通货膨胀的成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 xml:space="preserve">●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通货膨胀的社会经济效应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●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通货膨胀的对策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（九）货币政策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 xml:space="preserve">●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货币政策及其目标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 xml:space="preserve">●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货币政策工具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 xml:space="preserve">●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货币政策的传导机制和中介指标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 xml:space="preserve">● 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IS-LM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模型中的货币政策和财政政策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（十）开放经济均衡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 xml:space="preserve">●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国际收支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 xml:space="preserve">●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国际收支的调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 xml:space="preserve">●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国际储备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 xml:space="preserve">●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国际资本流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●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汇率的作用与风险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●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政策冲突与搭配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（十一）金融监管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 xml:space="preserve">●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金融监管的界说与理论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 xml:space="preserve">●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巴塞尔协议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 xml:space="preserve">●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银行监管的国际合作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第二部分　公司财务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（一）公司财务概述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 xml:space="preserve">●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什么是公司财务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 xml:space="preserve">●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财务管理目标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（二）财务报表分析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 xml:space="preserve">●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会计报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 xml:space="preserve">●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财务报表比率分析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（三）长期财务规划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 xml:space="preserve">●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销售百分比法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 xml:space="preserve">●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外部融资与增长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（四）折现与价值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 xml:space="preserve">●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现金流与折现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 xml:space="preserve">●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债券的估值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 xml:space="preserve">●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股票的估值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（五）资本预算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 xml:space="preserve">●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投资决策方法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 xml:space="preserve">●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增量现金流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 xml:space="preserve">●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净现值运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 xml:space="preserve">●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资本预算中的风险分析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（六）风险与收益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 xml:space="preserve">●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风险与收益的度量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 xml:space="preserve">●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均值方差模型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 xml:space="preserve">●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资本资产定价模型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 xml:space="preserve">●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无套利定价模型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（七）加权平均资本成本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 xml:space="preserve">●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贝塔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b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）的估计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 xml:space="preserve">●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加权平均资本成本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WACC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（八）有效市场假说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 xml:space="preserve">●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有效资本市场的概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 xml:space="preserve">●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有效资本市场的形式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 xml:space="preserve">●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有效市场与公司财务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（九）资本结构与公司价值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 xml:space="preserve">●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债务融资与股权融资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 xml:space="preserve">●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资本结构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●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MM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定理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（十）公司价值评估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 xml:space="preserve">●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公司价值评估的主要方法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 xml:space="preserve">●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三种方法的应用与比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五、参考书籍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（一）初试参考书目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黄达，金融学（第五版），中国人民大学出版社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年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罗斯，公司理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-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精要版（原书第十版） 机械工业出版社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（二）复试参考书目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张亦春，金融市场学（第六版），高等教育出版社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2020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戴国强，商业银行经营学（第六版），高等教育出版社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2022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1:41:58Z</dcterms:created>
  <dc:creator>A</dc:creator>
  <dc:description/>
  <dc:language>en-US</dc:language>
  <cp:lastModifiedBy>风</cp:lastModifiedBy>
  <dcterms:modified xsi:type="dcterms:W3CDTF">2024-11-29T01:4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41524106148D7A4D1BEF4E6E7175F_12</vt:lpwstr>
  </property>
  <property fmtid="{D5CDD505-2E9C-101B-9397-08002B2CF9AE}" pid="3" name="KSOProductBuildVer">
    <vt:lpwstr>2052-12.1.0.18912</vt:lpwstr>
  </property>
</Properties>
</file>