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一、考试性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全国硕士研究生入学统一考试应用统计硕士专业学位《统计学》考试是招收应用统计硕士生设置的具有选拔性质的考试科目。其目的是科学、公平、有效地测试考生是否具备攻读应用统计专业硕士所必须的基本素质、一般能力和培养潜能，以利用选拔具有发展潜力的优秀人才入学，为国家的经济建设培养具有良好职业道德、法制观念和国际视野、具有较强分析与解决实际问题能力的高层次、应用型、复合型的统计专业人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二、考试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测试考生掌握数据收集、处理和分析的一些基本统计方法。具体来说，要求考生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数据收集和处理的基本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数据分析的基本原理和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掌握基本的概率论知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具有运用统计方法分析数据和解释数据的基本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三、考试形式和试卷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一）试卷满分及考试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试卷满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，考试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二）答题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闭卷、笔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三）试卷内容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考试题型主要有名词解释、简答题、计算分析题、论述题，其中名词解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，简答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，计算分析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，论述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四、考试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《统计学》考试科目内容包括统计学和概率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第一部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统计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调查的组织和实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概率抽样与非概率抽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数据的预处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用图表展示定性数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用图表展示定量数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用统计量描述数据的水平：平均数、中位数、分位数和众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用统计量描述数据的差异：极差、标准差、样本方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参数估计的基本原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一个总体和两个总体参数的区间估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样本量的确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假设检验的基本原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一个总体和两个总体参数的检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方差分析的基本原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单因子和双因子方差分析的实现和结果解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变量间的关系；相关关系和函数关系的差别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一元线性回归的估计和检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用残差检验模型的假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多元线性回归模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多元线性回归的拟合优度和显著性检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多重共线性现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时间序列的组成要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时间序列的预测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第二部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概率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事件及关系和运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事件的概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条件概率和全概公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随机变量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离散型随机变量的分布列和分布函数；离散型均匀分布、二项分布和泊松分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连续型随机变量的概率密度函数和分布函数；均匀分布、正态分布和指数分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随机变量的期望与方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．随机变量函数的期望与方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五、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一）初试参考书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曾五一，肖红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统计学导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第四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，科学出版社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23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贾俊平，何晓群，金勇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统计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第八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，中国人民大学出版社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21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盛骤，谢式千，潘承毅编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概率论与数理统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第五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，高等教育出版社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19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二）复试参考书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  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庞皓，史代敏，计量经济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第五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，科学出版社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23.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41:25Z</dcterms:created>
  <dc:creator>A</dc:creator>
  <dc:description/>
  <dc:language>en-US</dc:language>
  <cp:lastModifiedBy>风</cp:lastModifiedBy>
  <dcterms:modified xsi:type="dcterms:W3CDTF">2024-11-29T01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C90D6FE9046FBAC390EA3EB2D3615_12</vt:lpwstr>
  </property>
  <property fmtid="{D5CDD505-2E9C-101B-9397-08002B2CF9AE}" pid="3" name="KSOProductBuildVer">
    <vt:lpwstr>2052-12.1.0.18912</vt:lpwstr>
  </property>
</Properties>
</file>