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中共江苏省委党校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年接收研究生调剂申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20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09"/>
        <w:gridCol w:w="1696"/>
        <w:gridCol w:w="580"/>
        <w:gridCol w:w="574"/>
        <w:gridCol w:w="1342"/>
        <w:gridCol w:w="759"/>
        <w:gridCol w:w="1440"/>
      </w:tblGrid>
      <w:tr>
        <w:trPr>
          <w:trHeight w:val="45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生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照片</w:t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考试方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毕业</w:t>
            </w:r>
            <w:r>
              <w:rPr>
                <w:color w:val="000000"/>
                <w:sz w:val="21"/>
                <w:szCs w:val="21"/>
                <w:lang w:eastAsia="zh-CN"/>
              </w:rPr>
              <w:t>院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毕业年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最后学历学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第一志愿报考</w:t>
            </w:r>
            <w:r>
              <w:rPr>
                <w:color w:val="000000"/>
                <w:sz w:val="21"/>
                <w:szCs w:val="21"/>
                <w:lang w:eastAsia="zh-CN"/>
              </w:rPr>
              <w:t>院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第一志愿报考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本人调剂志愿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试总分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统考科目一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统考科目一成绩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统考科目二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统考科目二成绩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业务课一</w:t>
            </w:r>
            <w:r>
              <w:rPr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业务课一</w:t>
            </w:r>
            <w:r>
              <w:rPr>
                <w:color w:val="000000"/>
                <w:sz w:val="21"/>
                <w:szCs w:val="21"/>
                <w:lang w:eastAsia="zh-CN"/>
              </w:rPr>
              <w:t>成绩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业务课二</w:t>
            </w:r>
            <w:r>
              <w:rPr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业务课二</w:t>
            </w:r>
            <w:r>
              <w:rPr>
                <w:color w:val="000000"/>
                <w:sz w:val="21"/>
                <w:szCs w:val="21"/>
                <w:lang w:eastAsia="zh-CN"/>
              </w:rPr>
              <w:t>成绩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习</w:t>
            </w:r>
            <w:r>
              <w:rPr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color w:val="000000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从高中开始填写）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1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各项奖励、</w:t>
            </w:r>
            <w:r>
              <w:rPr>
                <w:color w:val="000000"/>
                <w:sz w:val="21"/>
                <w:szCs w:val="21"/>
              </w:rPr>
              <w:t>科研成果情况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获得各类资格证书情况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声明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保证所提供信息完全属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并愿意对此承担一切责任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签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备注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请务必按“分数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姓名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应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往届＋申请调剂的专业”作为邮件主题和附件名称，如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36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张三应届马克思主义哲学；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各栏信息（含照片）要填报齐全，其中“第一志愿报考专业”和“本人调剂志愿”请按代码＋专业名称形式填写，如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010101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马克思主义哲学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3:00Z</dcterms:created>
  <dc:creator>HP</dc:creator>
  <dc:description/>
  <dc:language>en-US</dc:language>
  <cp:lastModifiedBy>瘦马西风</cp:lastModifiedBy>
  <dcterms:modified xsi:type="dcterms:W3CDTF">2023-03-14T08:43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E7937AFC149E1A0757A415EB8C0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