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0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知识综合二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畜牧领域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) </w:t>
      </w:r>
    </w:p>
    <w:p>
      <w:pPr>
        <w:pStyle w:val="Normal"/>
        <w:spacing w:lineRule="exact" w:line="440"/>
        <w:ind w:left="-63"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用 </w:t>
      </w:r>
      <w:r>
        <w:rPr>
          <w:rFonts w:ascii="宋体;SimSun" w:hAnsi="宋体;SimSun" w:cs="宋体;SimSun"/>
          <w:b/>
          <w:spacing w:val="-12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</w:rPr>
        <w:t>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畜牧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-63"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试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exact" w:line="440"/>
        <w:ind w:right="46" w:hanging="0"/>
        <w:rPr/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一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动物遗传学、（二）动物生理学、（三）动物营养学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一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动物遗传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次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T-AG</w:t>
      </w:r>
      <w:r>
        <w:rPr>
          <w:rFonts w:ascii="宋体;SimSun" w:hAnsi="宋体;SimSun" w:cs="宋体;SimSun"/>
          <w:sz w:val="24"/>
        </w:rPr>
        <w:t>法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因家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三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孟德尔群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lymerase chain reaction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问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述紫外线长期照射个体后，个体对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损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修复</w:t>
      </w:r>
      <w:r>
        <w:rPr>
          <w:rFonts w:ascii="宋体;SimSun" w:hAnsi="宋体;SimSun" w:cs="宋体;SimSun"/>
          <w:sz w:val="24"/>
        </w:rPr>
        <w:t>机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说出数量性状的基本特征及其遗传机制要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综合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中进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分析，其中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49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，估算群体中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B,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ascii="宋体;SimSun" w:hAnsi="宋体;SimSun" w:cs="宋体;SimSun"/>
          <w:sz w:val="24"/>
        </w:rPr>
        <w:t>的基因频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/>
      </w:pPr>
      <w:r>
        <w:rPr>
          <w:rFonts w:cs="宋体;SimSun" w:ascii="宋体;SimSun" w:hAnsi="宋体;SimSun"/>
          <w:b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b/>
          <w:spacing w:val="-12"/>
          <w:sz w:val="28"/>
          <w:szCs w:val="28"/>
        </w:rPr>
        <w:t>二</w:t>
      </w:r>
      <w:r>
        <w:rPr>
          <w:rFonts w:cs="宋体;SimSun" w:ascii="宋体;SimSun" w:hAnsi="宋体;SimSun"/>
          <w:b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b/>
          <w:spacing w:val="-12"/>
          <w:sz w:val="28"/>
          <w:szCs w:val="28"/>
        </w:rPr>
        <w:t>动物生理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室延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细胞比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牵张反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突触前抑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情周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抗利尿激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谓机体的内环境？内环境的稳态有何生理意义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骨骼肌细胞兴奋和收缩的耦联过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何谓神经内分泌和旁分泌？请举例说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瘤胃内环境的基本特点和瘤胃内碳水化合物的代谢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三）动物营养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净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FA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量饲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持需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二、简答题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分，每小题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饲料中的常规营养物质采用概略养分分析方案可分为哪几大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饲料的氨基酸平衡？如何能实现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畜禽营养需要量的方法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高动物采食量的技术有哪些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脂肪的额外能量效应？脂肪额外能量效应的机制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饲养标准中的能量和蛋白质指标体系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>oenrt</dc:creator>
  <dc:description/>
  <cp:keywords/>
  <dc:language>en-US</dc:language>
  <cp:lastModifiedBy>yzd-001</cp:lastModifiedBy>
  <cp:lastPrinted>2017-12-06T10:24:00Z</cp:lastPrinted>
  <dcterms:modified xsi:type="dcterms:W3CDTF">2017-12-06T02:25:00Z</dcterms:modified>
  <cp:revision>7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