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00600" cy="809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0047643" r:id="rId2"/>
                                    </w:object>
                                    <w:t>20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攻读硕士学位研究生入学考试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：翻译硕士英语（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Cs w:val="21"/>
                                    </w:rPr>
                                    <w:t>可使用的常用工具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szCs w:val="21"/>
                                    </w:rPr>
                                    <w:t>无  □计算器  □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. Vocabulary and Grammar 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0 points, 1 point for eac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-5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DBADC     6-10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BACDB     11-15: ABADC     16-20: CCB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Part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. Error Correction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points, 1 point for each)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1. in first paragraph → in the first paragraph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2. ultimate → ultimately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3. acceptance → unacceptance / rejection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4. end → ending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5. upon →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6. will pick up → will not pick up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7. listing → list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8. Keep up → Keep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9. taking → taken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30. find → f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. Reading Comprehension  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0 points,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point for each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31-35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BACCD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36-40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CBADA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41-45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BCADB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46-50 D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DA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. Writing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oi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作文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文评分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采用总体评分方法，就总的印象给出奖励分，而不是按语言点的错误数目扣分。从内容和语言两个方面对考生的作文进行综合评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标准具体分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语言表达质量可在原有档次上 上下浮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字数不足则要酌情扣分：约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单词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现语法、词形变换或细微拼写等错误累计三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7.15pt;mso-wrap-distance-left:9pt;mso-wrap-distance-right:0pt;mso-wrap-distance-top:0pt;mso-wrap-distance-bottom:0pt;margin-top:0.8pt;mso-position-vertical-relative:text;margin-left: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65071210" r:id="rId4"/>
                              </w:object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攻读硕士学位研究生入学考试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：翻译硕士英语（</w:t>
                            </w:r>
                            <w:r>
                              <w:rPr>
                                <w:rFonts w:ascii="隶书" w:hAnsi="隶书" w:cs="宋体;SimSun" w:eastAsia="隶书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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0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szCs w:val="21"/>
                              </w:rPr>
                              <w:t>可使用的常用工具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ascii="隶书" w:hAnsi="隶书" w:cs="宋体;SimSun" w:eastAsia="隶书"/>
                                <w:szCs w:val="21"/>
                              </w:rPr>
                              <w:t>无  □计算器  □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. Vocabulary and Grammar 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0 points, 1 point for each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-5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DBADC     6-10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BACDB     11-15: ABADC     16-20: CCB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. Error Correction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points, 1 point for each)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1. in first paragraph → in the first paragraph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2. ultimate → ultimately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3. acceptance → unacceptance / rejection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4. end → ending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5. upon →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6. will pick up → will not pick up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7. listing → list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8. Keep up → Keep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9. taking → taken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30. find → fou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. Reading Comprehension  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0 points,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point for each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31-35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BACCD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36-40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CBADA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41-45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BCADB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46-50 D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DAC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. Writing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oin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作文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文评分细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采用总体评分方法，就总的印象给出奖励分，而不是按语言点的错误数目扣分。从内容和语言两个方面对考生的作文进行综合评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标准具体分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语言表达质量可在原有档次上 上下浮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字数不足则要酌情扣分：约每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单词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现语法、词形变换或细微拼写等错误累计三处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headerReference w:type="default" r:id="rId6"/>
      <w:footerReference w:type="default" r:id="rId7"/>
      <w:type w:val="nextPage"/>
      <w:pgSz w:w="11169" w:h="15477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7:00Z</dcterms:created>
  <dc:creator>微软用户</dc:creator>
  <dc:description/>
  <cp:keywords/>
  <dc:language>en-US</dc:language>
  <cp:lastModifiedBy>aladdin</cp:lastModifiedBy>
  <dcterms:modified xsi:type="dcterms:W3CDTF">2017-11-29T05:18:00Z</dcterms:modified>
  <cp:revision>3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