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科目代码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10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科目名称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: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马克思主义基础理论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适用专业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马克思主义理论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时间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方式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笔试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总　　分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范围：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马克思主义的创立与发展、鲜明特征和当代价值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什么是马克思主义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</w:rPr>
        <w:t>马克思主义的创立与发展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马克思主义的鲜明特征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马克思主义的当代价值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物质世界的发展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世界的客观实在性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世界的普遍联系和发展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世界发展的基本规律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认识世界和改造世界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科学的实践观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认识的本质和过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真理及其与价值的关系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人类社会的发展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形态及其发展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发展规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发展的动力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人民群众在历史发展中的作用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</w:rPr>
        <w:t>资本主义生产关系及其实质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商品经济的矛盾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剩余价值的生产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剩余价值的分配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ascii="宋体" w:hAnsi="宋体" w:cs="宋体"/>
          <w:color w:val="000000"/>
          <w:kern w:val="0"/>
          <w:sz w:val="24"/>
        </w:rPr>
        <w:t>资本主义经济运行规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资本主义基本经济规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资本主义积累的一般规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化大生产条件下经济运行的一般规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资本主义基本矛盾与经济危机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</w:t>
      </w:r>
      <w:r>
        <w:rPr>
          <w:rFonts w:ascii="宋体" w:hAnsi="宋体" w:cs="宋体"/>
          <w:color w:val="000000"/>
          <w:kern w:val="0"/>
          <w:sz w:val="24"/>
        </w:rPr>
        <w:t>资本主义在当代的新变化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国家垄断资本主义的形成与发展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垄断资本主义经济的国际扩张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资本主义政治制度与意识形态的变化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资本主义向社会主义的过渡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</w:t>
      </w:r>
      <w:r>
        <w:rPr>
          <w:rFonts w:ascii="宋体" w:hAnsi="宋体" w:cs="宋体"/>
          <w:color w:val="000000"/>
          <w:kern w:val="0"/>
          <w:sz w:val="24"/>
        </w:rPr>
        <w:t>经济全球化与当代世界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经济全球化及其本质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经济全球化与资本主义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经济全球化与社会主义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</w:t>
      </w:r>
      <w:r>
        <w:rPr>
          <w:rFonts w:ascii="宋体" w:hAnsi="宋体" w:cs="宋体"/>
          <w:color w:val="000000"/>
          <w:kern w:val="0"/>
          <w:sz w:val="24"/>
        </w:rPr>
        <w:t>社会主义生产关系及其实质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社会主义制度的建立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会主义本质及其体现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会主义基本经济制度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、</w:t>
      </w:r>
      <w:r>
        <w:rPr>
          <w:rFonts w:ascii="宋体" w:hAnsi="宋体" w:cs="宋体"/>
          <w:color w:val="000000"/>
          <w:kern w:val="0"/>
          <w:sz w:val="24"/>
        </w:rPr>
        <w:t>共产主义的崇高理想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共产主义社会的基本特征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实现共产主义的必然性</w:t>
      </w:r>
    </w:p>
    <w:p>
      <w:pPr>
        <w:pStyle w:val="Normal"/>
        <w:spacing w:lineRule="auto" w:line="348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中国特色社会主义与共产主义理想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一、名词解释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本大题共</w:t>
      </w: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小题，每小题</w:t>
      </w: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，总计</w:t>
      </w:r>
      <w:r>
        <w:rPr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物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形而上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社会形态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理性认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社会必要劳动时间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对过剩人口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简答题（本大题共</w:t>
      </w: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小题，每小题</w:t>
      </w:r>
      <w:r>
        <w:rPr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，总计</w:t>
      </w:r>
      <w:r>
        <w:rPr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简述联系的客观性、普遍性及其意义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为什么说实践是人的存在方式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如何理解认识的辩证运动过程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简述生产关系适应生产力状况的规律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资本周转速度的快慢，对剩余价值生产有何影响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简述平均利润的形成过程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论述题（本大题共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小题，每小题</w:t>
      </w:r>
      <w:r>
        <w:rPr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分，总计</w:t>
      </w:r>
      <w:r>
        <w:rPr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用本质和现象关系原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说明我们对事物的认识必须透过现象看本质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结合现实，谈谈如何理解并做到价值和真理在实践中的辩证统一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为什么说剩余价值规律是资本主义的基本经济规律？</w:t>
      </w:r>
    </w:p>
    <w:p>
      <w:pPr>
        <w:pStyle w:val="Normal"/>
        <w:spacing w:lineRule="auto" w:line="348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参考书目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张雷声</w:t>
        </w:r>
      </w:hyperlink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马克思主义基本原理概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二版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新编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世纪思想政治教育专业系列教材</w:t>
      </w:r>
      <w:r>
        <w:rPr>
          <w:rFonts w:cs="宋体" w:ascii="宋体" w:hAnsi="宋体"/>
          <w:color w:val="000000"/>
          <w:kern w:val="0"/>
          <w:sz w:val="24"/>
        </w:rPr>
        <w:t>).</w:t>
      </w:r>
      <w:r>
        <w:rPr>
          <w:rFonts w:ascii="宋体" w:hAnsi="宋体" w:cs="宋体"/>
          <w:color w:val="000000"/>
          <w:kern w:val="0"/>
          <w:sz w:val="24"/>
        </w:rPr>
        <w:t>中国人民大学出版社，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出版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color w:val="000000"/>
        </w:rPr>
        <w:t>《</w:t>
      </w:r>
      <w:r>
        <w:rPr>
          <w:rFonts w:ascii="宋体" w:hAnsi="宋体" w:cs="宋体"/>
          <w:color w:val="000000"/>
          <w:sz w:val="24"/>
        </w:rPr>
        <w:t>中共中央关于党的百年奋斗重大成就和历史经验的决议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人民出版社，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版</w:t>
      </w:r>
    </w:p>
    <w:p>
      <w:pPr>
        <w:pStyle w:val="Normal"/>
        <w:spacing w:lineRule="auto" w:line="34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C0%D7%C9%F9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0:00Z</dcterms:created>
  <dc:creator>罗秋敏</dc:creator>
  <dc:description/>
  <dc:language>en-US</dc:language>
  <cp:lastModifiedBy>LIU</cp:lastModifiedBy>
  <cp:lastPrinted>2006-08-29T13:17:00Z</cp:lastPrinted>
  <dcterms:modified xsi:type="dcterms:W3CDTF">2022-08-30T01:31:33Z</dcterms:modified>
  <cp:revision>7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5EEEA769403F9909AD56B6E0087A</vt:lpwstr>
  </property>
  <property fmtid="{D5CDD505-2E9C-101B-9397-08002B2CF9AE}" pid="3" name="KSOProductBuildVer">
    <vt:lpwstr>2052-11.1.0.11372</vt:lpwstr>
  </property>
</Properties>
</file>