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隶变简体;宋体" w:ascii="方正隶变简体;宋体" w:hAnsi="方正隶变简体;宋体"/>
          <w:b/>
          <w:sz w:val="44"/>
        </w:rPr>
        <w:drawing>
          <wp:inline distT="0" distB="0" distL="0" distR="0">
            <wp:extent cx="4345940" cy="108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仿宋_GB2312;仿宋"/>
          <w:b/>
          <w:bCs/>
          <w:w w:val="88"/>
          <w:sz w:val="52"/>
          <w:szCs w:val="52"/>
        </w:rPr>
        <w:t>报考攻读博士学位研究生专家推荐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114800" cy="367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32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考 生 姓 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所 在 单 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及通讯地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报考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报考导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及职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9.7pt;mso-wrap-distance-left:9pt;mso-wrap-distance-right:9pt;mso-wrap-distance-top:0pt;mso-wrap-distance-bottom:0pt;margin-top:0.1pt;mso-position-vertical-relative:text;margin-left:8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32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考 生 姓 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所 在 单 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及通讯地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报考学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报考导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及职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  <w:t>大连交通大学研究生招生办公室制表</w:t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大连交通大学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书</w:t>
      </w:r>
    </w:p>
    <w:p>
      <w:pPr>
        <w:pStyle w:val="Normal"/>
        <w:jc w:val="center"/>
        <w:rPr>
          <w:rFonts w:eastAsia="仿宋_GB2312;仿宋"/>
          <w:b/>
          <w:b/>
          <w:bCs/>
          <w:sz w:val="18"/>
        </w:rPr>
      </w:pPr>
      <w:r>
        <w:rPr>
          <w:rFonts w:eastAsia="仿宋_GB2312;仿宋"/>
          <w:b/>
          <w:bCs/>
          <w:sz w:val="18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39"/>
        <w:gridCol w:w="862"/>
        <w:gridCol w:w="615"/>
        <w:gridCol w:w="1600"/>
        <w:gridCol w:w="1220"/>
        <w:gridCol w:w="945"/>
        <w:gridCol w:w="1470"/>
        <w:gridCol w:w="981"/>
      </w:tblGrid>
      <w:tr>
        <w:trPr>
          <w:trHeight w:val="7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专业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  <w:r>
              <w:rPr>
                <w:rFonts w:eastAsia="仿宋_GB2312;仿宋"/>
                <w:sz w:val="24"/>
              </w:rPr>
              <w:t>毕业学校及所学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获学士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毕业学校及所学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是否获硕士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9297" w:hRule="atLeast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24"/>
              </w:rPr>
              <w:t>对考生的业务、科研能力和外语水平等的介绍：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若内容较多可另加附页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转下页</w:t>
      </w:r>
      <w:r>
        <w:br w:type="page"/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续前页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4008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89075</wp:posOffset>
                      </wp:positionV>
                      <wp:extent cx="5767705" cy="14865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70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2"/>
                                    <w:gridCol w:w="2115"/>
                                    <w:gridCol w:w="995"/>
                                    <w:gridCol w:w="3111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推荐人所在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推荐人职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电话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推荐人签字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5pt;height:117.05pt;mso-wrap-distance-left:0pt;mso-wrap-distance-right:9pt;mso-wrap-distance-top:0pt;mso-wrap-distance-bottom:0pt;margin-top:11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2115"/>
                              <w:gridCol w:w="995"/>
                              <w:gridCol w:w="311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推荐人所在单位：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推荐人职称：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推荐人签字：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ind w:firstLine="5808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ind w:firstLine="5808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  <w:p>
            <w:pPr>
              <w:pStyle w:val="Normal"/>
              <w:ind w:firstLine="721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隶变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59:00Z</dcterms:created>
  <dc:creator>ni</dc:creator>
  <dc:description/>
  <dc:language>en-US</dc:language>
  <cp:lastModifiedBy>陶玉萍</cp:lastModifiedBy>
  <cp:lastPrinted>2006-11-16T09:19:00Z</cp:lastPrinted>
  <dcterms:modified xsi:type="dcterms:W3CDTF">2022-09-15T02:30:42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5426C48EC47E3A3AC25AE26A707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