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国家会计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接收推荐免试硕士研究生思想政治素质与品德考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1"/>
        <w:gridCol w:w="1248"/>
        <w:gridCol w:w="1248"/>
        <w:gridCol w:w="1248"/>
        <w:gridCol w:w="1248"/>
        <w:gridCol w:w="1249"/>
      </w:tblGrid>
      <w:tr>
        <w:trPr>
          <w:trHeight w:val="44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院校和专业名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学习工作期间思想政治素质与品德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思政考核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注：本表填写完毕并签字盖章后，请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信封密封好，并在封口处加盖单位公章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信封正面注明报考院系、报考专业和考生姓名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王彩玲</cp:lastModifiedBy>
  <cp:lastPrinted>2021-09-07T09:45:00Z</cp:lastPrinted>
  <dcterms:modified xsi:type="dcterms:W3CDTF">2022-09-08T07:11:00Z</dcterms:modified>
  <cp:revision>88</cp:revision>
  <dc:subject/>
  <dc:title>厦门大学考生政治表现情况调查表</dc:title>
</cp:coreProperties>
</file>