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翻译硕士英语</w:t>
      </w:r>
      <w:r>
        <w:rPr>
          <w:rFonts w:ascii="微软雅黑" w:hAnsi="微软雅黑" w:cs="宋体" w:eastAsia="微软雅黑"/>
          <w:i/>
          <w:iCs/>
          <w:kern w:val="0"/>
          <w:sz w:val="18"/>
          <w:szCs w:val="18"/>
        </w:rPr>
        <w:t xml:space="preserve"> 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考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为笔试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采取客观试题与主观试题相结合，单项技能测试与综合技能测试相结合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试时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满分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考试包括以下部分：词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语法、阅读理解、英语写作，总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其中语法词汇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，阅读理解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，英语写作占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词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语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（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道选择题，每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该部分主要考察考生的英语语言基础知识，对英语语法与词汇的掌握程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阅读理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（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道选择题，每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该部分主要考察考生英语阅读理解能力。阅读材料文体多样，内容涵盖文学作品、时事政治、科普文选等。难度相当于大学英语六级水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英语写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分（共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道题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该部分主要考察考生英语写作能力。要求考生根据所给题目和具体要求，撰写一篇字数不低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单词的英语命题作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《翻译硕士英语》是翻译专业研究生入学考试的专业基础课考试科目，旨在考察考生是否达到进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MT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阶段学习所要求的的英语水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词汇语法部分：要求考生具有词汇和语法的运用能力，词汇量丰富，掌握一定数量的难词，准确掌握单词和词组的多种词性和搭配，对同义词或容易混淆的词具有辨析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阅读理解部分：要求考生具有快速获取信息的能力，以及归纳推理判断能力。既能够明白文章的主旨大意，也能够分辨事实和细节，并能理解其中的观点，推测出隐含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英语写作部分：要求所写作文结构清晰，内容切题，语言通顺，语法正确，句式多样，词汇丰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此考试科目为英语水平考试，不提供具体参考书目。</w:t>
            </w:r>
          </w:p>
          <w:p>
            <w:pPr>
              <w:pStyle w:val="Normal"/>
              <w:spacing w:before="156" w:after="0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x_wang</cp:lastModifiedBy>
  <cp:lastPrinted>2022-09-08T14:47:00Z</cp:lastPrinted>
  <dcterms:modified xsi:type="dcterms:W3CDTF">2022-09-08T06:47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F65EA61D46F4A070C21F519DD3AF</vt:lpwstr>
  </property>
  <property fmtid="{D5CDD505-2E9C-101B-9397-08002B2CF9AE}" pid="3" name="KSOProductBuildVer">
    <vt:lpwstr>2052-11.8.2.8411</vt:lpwstr>
  </property>
</Properties>
</file>