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电气工程与自动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 </w:t>
      </w: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电路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考试采用笔试方式；考试时间为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钟；试卷满分值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left="360" w:hanging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填空题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（以基本概念、定律、定理的简单计算为主）；选择题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（以基本概念、定律、定理的简单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计算为主）；非客观题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（考查内容的综合应用，包括电路课程的基本实验内容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总体要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掌握电路的基本理论和分析计算电路的基本方法，灵活运用所学的电路理论及方法解决综合性电路问题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考查内容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基本概念：电压、电流及其参考方向。电阻、电容、电感、电压源和受控源等主要电路元件的特性及其电压、电流关系，电功率和电能量。基尔霍夫定律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(2)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性电阻电路的分析：简单电阻电路的计算，星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Y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角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Δ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变换，实际电源的模型及其等效变换。回路（含网孔）电流分析法，结点电压分析法，叠加定理，戴维宁定理和诺顿定理，含受控源电路的分析和计算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(3)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正弦电流电路的稳态分析：正弦量的三要素、瞬时值、有效值、相位差、相量、相量图。电路元件电压电流关系的相量形式。阻抗和导纳。基尔霍夫定律的相量形式，正弦电流电路的有功功率、无功功率和视在功率、功率因数、功率因数的补偿方法、复功率。简单正弦电流电路的计算、三表法测电路参数，互感电路的计算、同名端的测量方法、互感系数的测量方法，串联谐振和并联谐振的特征、串联谐振电路的选频特性，对称三相电路的计算，简单非正弦周期电流电路的分析和计算方法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(4)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性电路的时域分析：一阶电路的时域分析（三要素分析法），初始条件，时间常数、时间常数的几何意义和实际测量。零输入响应，零状态响应和全响应，自由分量和强制分量，稳态和暂态，阶跃函数和冲击函数。阶跃函数和冲击函数性质的实际应用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(5)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线性电路的复频域分析：电路元件电压电流关系的复频域形式，复频域阻抗和复频域导纳，基尔霍夫定律的复频域形式，初始状态的处理，用复频域分析法分析计算较简单的动态电路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(6)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网络方程的矩阵形式：结点关联矩阵，结点电压方程的矩阵形式，用直观法列写电路的状态方程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端口网络：二端口网络的四种参数方程及参数计算，二端口网络的连接及四种参数的测量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《电路》第五版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邱关源 罗先觉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等教育出版社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赵 子瑜</cp:lastModifiedBy>
  <cp:lastPrinted>2019-06-28T16:05:00Z</cp:lastPrinted>
  <dcterms:modified xsi:type="dcterms:W3CDTF">2022-09-06T09:04:00Z</dcterms:modified>
  <cp:revision>46</cp:revision>
  <dc:subject/>
  <dc:title/>
</cp:coreProperties>
</file>