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 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基础英语</w:t>
      </w:r>
      <w:r>
        <w:rPr>
          <w:rFonts w:ascii="微软雅黑" w:hAnsi="微软雅黑" w:cs="宋体" w:eastAsia="微软雅黑"/>
          <w:i/>
          <w:iCs/>
          <w:kern w:val="0"/>
          <w:sz w:val="18"/>
          <w:szCs w:val="18"/>
        </w:rPr>
        <w:t xml:space="preserve"> 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考试为笔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试时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钟，满分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考试包括以下部分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包括修辞、英汉互译、阅读理解、句子释义、写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题型，总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其中修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英汉互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阅读理解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句子释义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写作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（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题，每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部分主要考查学生对英语中常见修辞的掌握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英汉互译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 （共两个段落，每个段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此部分由一个英语段落与一个汉语段落组成，要求考生将英语段落译成汉语，将汉语段落译成英语，每个段落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阅读理解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（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选择题，每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此部分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-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篇英语文章组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句子释义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题，每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此部分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英语句子，句子取自于第三部分的阅读理解文章，是对第三部分阅读理解的延伸性考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第五部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写作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此部分要求学生就给定的题目写一篇大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词的英语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ind w:left="290" w:hanging="29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修辞部分要求学生熟悉并掌握张汉熙版《高级英语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册）课文中出现的修辞，能够在此基础上灵活判断各种常见常用的修辞。 </w:t>
            </w:r>
          </w:p>
          <w:p>
            <w:pPr>
              <w:pStyle w:val="Normal"/>
              <w:widowControl/>
              <w:spacing w:lineRule="atLeast" w:line="300"/>
              <w:ind w:left="290" w:hanging="29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汉互译考查学生英汉语言间的转化与互译能力。</w:t>
            </w:r>
          </w:p>
          <w:p>
            <w:pPr>
              <w:pStyle w:val="Normal"/>
              <w:widowControl/>
              <w:spacing w:lineRule="atLeast" w:line="300"/>
              <w:ind w:left="290" w:hanging="29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阅读理解考查学生阅读与理解英语文章的能力。</w:t>
            </w:r>
          </w:p>
          <w:p>
            <w:pPr>
              <w:pStyle w:val="Normal"/>
              <w:widowControl/>
              <w:spacing w:lineRule="atLeast" w:line="300"/>
              <w:ind w:left="290" w:hanging="29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句子释义考查学生的语言理解与表述能力。</w:t>
            </w:r>
          </w:p>
          <w:p>
            <w:pPr>
              <w:pStyle w:val="Normal"/>
              <w:widowControl/>
              <w:spacing w:lineRule="atLeast" w:line="300"/>
              <w:ind w:left="290" w:hanging="29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写作考查学生运用英语语言技能灵活表达观点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left="360" w:hanging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 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高级英语》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-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册），张汉熙主编，外语教学与研究出版社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spacing w:before="156" w:after="0"/>
              <w:ind w:left="360" w:hanging="360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x_wang</cp:lastModifiedBy>
  <cp:lastPrinted>2022-09-08T14:49:00Z</cp:lastPrinted>
  <dcterms:modified xsi:type="dcterms:W3CDTF">2022-09-08T06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