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07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及应用语言学、汉语言文字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地位：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ascii="宋体;SimSun" w:hAnsi="宋体;SimSun" w:cs="宋体;SimSun"/>
              </w:rPr>
              <w:t>考试是全日制语言学及应用语言学专业、汉语言文字学专业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专业的入学资格之专业基础课考试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考试</w:t>
            </w:r>
            <w:r>
              <w:rPr>
                <w:rFonts w:ascii="宋体;SimSun" w:hAnsi="宋体;SimSun" w:cs="宋体;SimSun"/>
              </w:rPr>
              <w:t>对象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本科毕业生；具有同等学力的考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目的：测试学生运用语言理论分析和解决语言问题的基本能力，并由此判断学生是否具有进一步深造的基本素质和培养潜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语言学概论》试卷旨在考查基本知识、基本理论的基础上，注重考查考生灵活运用这些基础知识的能力和分析解决问题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考查考生对语言学的基本理论、基本内容、基本特点和基本规律的掌握程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考查考生运用语言理论解释分析语言现象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试卷题型结构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>(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分析应用</w:t>
            </w:r>
            <w:r>
              <w:rPr>
                <w:rFonts w:cs="宋体;SimSun" w:ascii="宋体;SimSun" w:hAnsi="宋体;SimSun"/>
              </w:rPr>
              <w:t>(4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论述题</w:t>
            </w: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试卷内容结构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，语言概说，包括语言的功能，语言符号的性质、特点及其系统性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，语音，包括语音的物理属性和生理基础、音素、音位、音位的聚合、语音单位的组合等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三部分，语法，包括语法和语法单位、语法的</w:t>
            </w:r>
            <w:r>
              <w:rPr>
                <w:rFonts w:ascii="宋体;SimSun" w:hAnsi="宋体;SimSun" w:cs="宋体;SimSun"/>
              </w:rPr>
              <w:t>组合规则和</w:t>
            </w:r>
            <w:r>
              <w:rPr>
                <w:rFonts w:ascii="宋体;SimSun" w:hAnsi="宋体;SimSun" w:cs="宋体;SimSun"/>
                <w:szCs w:val="21"/>
              </w:rPr>
              <w:t>聚合</w:t>
            </w:r>
            <w:r>
              <w:rPr>
                <w:rFonts w:ascii="宋体;SimSun" w:hAnsi="宋体;SimSun" w:cs="宋体;SimSun"/>
              </w:rPr>
              <w:t>规则、变换、语言的结构类型和普遍特征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，语义和语用，包括词汇和词义、词义的各种关系、句义、语用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部分，文字和书面语，包括文字和语言、文字的性质和产生、文字的发展和传播、书面语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部分，语言的发展演变，包括语言演变与语言分化、语言的接触、语言系统的演变等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学的对象和学科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学在科学体系中的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学的应用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语言的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的社会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的思维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语言是符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的符号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语言符号的系统性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符号系统是人类特有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语音和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音和音系的区别与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声学看语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发音生理看语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音位与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位的聚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语音单位的组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法和语法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合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聚合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变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语言的结构类型和普遍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语义和语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词汇和词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词义的各种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句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语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文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字和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字的基本性质与文字的产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共时文字系统的特点及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文字的发展与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书面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语言演变与语言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言演变的原因和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的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语言的接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接触与语言接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成系统的词汇借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联盟与系统感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语言的替换和底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通用书面语、民族／国家共同语进入方言或民族语的层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语言接触的特殊形式——混合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语言系统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音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法的演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词汇和词义的演变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叶蜚声、徐通锵主编：《语言学纲要》（修订版），北京大学出版社，</w:t>
            </w:r>
            <w:r>
              <w:rPr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2-09-13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D94173D1D4ED8AD1D16C90902CF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