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华北理工大学</w:t>
      </w:r>
      <w:r>
        <w:rPr>
          <w:rFonts w:cs="Times New Roman"/>
          <w:b/>
          <w:sz w:val="28"/>
          <w:szCs w:val="28"/>
        </w:rPr>
        <w:t>202</w:t>
      </w:r>
      <w:r>
        <w:rPr>
          <w:rFonts w:cs="Times New Roman"/>
          <w:b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年硕士研究生考试招生专业目录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900"/>
        <w:gridCol w:w="853"/>
        <w:gridCol w:w="1500"/>
        <w:gridCol w:w="1071"/>
        <w:gridCol w:w="1419"/>
        <w:gridCol w:w="1396"/>
      </w:tblGrid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院系所、专业、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研究方向、科目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学习方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拟考试招生人数（不含拟招收推免生数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初试科目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复试科目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同等学力加试科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冶金与能源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05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属基复合材料及表面改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金属学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力学性能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属成型设备及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塑性加工金属学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属功能材料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加工新技术与数值模拟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06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冶金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资源综合利用与原料优化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冶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原理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  <w:t>0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钢铁冶金学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</w:rPr>
              <w:t>0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冶金传输原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</w:rPr>
              <w:t>0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属学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炼铁原理与工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冶金过程热力学与动力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凝固理论与钢质量控制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炼钢新技术与品种钢冶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色金属提取及应用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冶金智能制造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07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动力工程及工程热物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工程热物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传热学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  <w:t>0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锅炉原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</w:rPr>
              <w:t>0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热力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燃烧学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热能工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</w:rPr>
              <w:t>新能源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科学与工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560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材料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CN"/>
              </w:rPr>
              <w:t>工程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金属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力学性能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属成型设备及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塑性加工金属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08560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冶金工程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冶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原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钢铁冶金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冶金传输原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属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580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动力工程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传热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  <w:t>0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锅炉原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</w:rPr>
              <w:t>0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热力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燃烧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矿业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18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地质资源与地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产普查与勘探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球科学概论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构造地质学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环境地质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灾害地质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因矿物学与找矿工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质工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19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矿业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资源绿色开发与高效开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矿业工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础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方向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1-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  <w:t>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采矿学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</w:rPr>
              <w:t>06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岩石力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无机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业工程一级学科下设采矿工程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1-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方向）矿物加工工程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-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方向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两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二级学科，网报时请选择研究方向。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矿山与智能开采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区生态恢复与环境保护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山岩石力学与地压控制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物分选理论与工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方向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-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0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资源加工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固体废弃物资源化与综合利用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型矿物材料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083700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井瓦斯灾害防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系统工程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管理学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山安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6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评价技术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火灾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防治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理论与技术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井地质及动力灾害防治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管理与评价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危害防护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与环境功能材料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8570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测绘工程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专业学位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测量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理信息系统原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6 GPS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理及应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057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遥感原理与应用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8570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质工程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专业学位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地球科学概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构造地质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</w:rPr>
              <w:t>05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地质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灾害地质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8570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矿业工程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专业学位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矿业工程基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  <w:t>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采矿学或资源加工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</w:rPr>
              <w:t>06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岩石力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</w:rPr>
              <w:t>06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石学基础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8570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安全工程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专业学位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系统工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管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山安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6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全评价技术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857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环境工程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机化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环境工程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岩石力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6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矿石学基础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05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机非金属材料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科学基础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水泥工艺原理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陶瓷工艺原理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耐火材料学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分子化学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014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合材料原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物理性能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测试方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专业英语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科学基础考试内容含三个选项：无机材料科学基础或高分子物理或结构力学，请考生任选其一作答。</w:t>
            </w:r>
          </w:p>
        </w:tc>
      </w:tr>
      <w:tr>
        <w:trPr>
          <w:trHeight w:val="38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分子材料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合材料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型建筑材料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先进陶瓷材料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型高温结构材料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功能材料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08560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材料工程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科学基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水泥工艺原理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陶瓷工艺原理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耐火材料学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分子化学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014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合材料原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测试方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专业英语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材料科学基础考试内容含三个选项：无机材料科学基础或高分子物理或结构力学，请考生任选其一作答。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建筑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14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构抗震、隔震与绿色建筑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筑与土木综合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钢筋混凝土理论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建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构抗震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7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水资源保护利用与工程热力学（选考水资源保护利用或工程热力学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筑与土木综合科目选考结构力学或工程流体力学或传热学内容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结构抗火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域综合防灾减灾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土木工程材料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给水及废水处理理论与技术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给排水工程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供热、供燃气、通风与空调工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暖通空调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859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土木工程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筑与土木综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钢筋混凝土理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07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建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结构抗震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7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钢结构基本原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80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建筑与土木综合科目选考结构力学</w:t>
            </w:r>
          </w:p>
        </w:tc>
      </w:tr>
      <w:tr>
        <w:trPr>
          <w:trHeight w:val="9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085905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市政工程（含给排水等）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筑与土木综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给排水工程（市政工程方向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07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建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结构抗震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07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水资源保护利用与工程热力学（选考水资源保护利用或工程热力学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80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建筑与土木综合科目选考工程流体力学</w:t>
            </w:r>
          </w:p>
        </w:tc>
      </w:tr>
      <w:tr>
        <w:trPr>
          <w:trHeight w:val="62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085906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人工环境工程（含供热、通风及空调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筑与土木综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暖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空调（供热、供燃气、通风与空调工程方向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07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建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结构抗震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07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水资源保护利用与工程热力学（选考水资源保护利用或工程热力学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80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建筑与土木综合科目选考传热学内容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</w:rPr>
              <w:t>12560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工程管理</w:t>
            </w:r>
            <w:r>
              <w:rPr>
                <w:rFonts w:eastAsia="宋体" w:cs="Times New Roman"/>
                <w:b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</w:t>
            </w:r>
            <w:r>
              <w:rPr>
                <w:rFonts w:eastAsia="宋体" w:cs="Times New Roman"/>
                <w:color w:val="000000"/>
                <w:sz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建设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项目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管理类综合能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</w:rPr>
              <w:t>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建设项目管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086102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道路交通运输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运筹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04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交通规划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交通调查与分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交通管理与控制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086104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航空交通运输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运筹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049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交通规划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交通调查与分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交通管理与控制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</w:rPr>
              <w:t>12560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物流工程与管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宋体" w:cs="Times New Roman"/>
                <w:b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_01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流系统运营与规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管理类综合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4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物流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机械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080200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制造及其自动化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原理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制造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CAD/CA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液压传动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电子工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设计及理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550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机械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CN"/>
              </w:rPr>
              <w:t>工程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原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制造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CAD/CA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液压传动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8550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工业设计工程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3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工业设计工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84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设计史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4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业设计专题设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品设计程序与方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绘表现技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6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化学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17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工原理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析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仪器分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学工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703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析化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8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机化学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4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机化学基础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普通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仪器分析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08560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化学工程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工原理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析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仪器分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11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杂系统建模、优化与控制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动控制原理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模拟电子技术基础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技术及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自动化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装置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模式识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与智能系统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8540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控制工程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动控制原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模拟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8540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仪器仪表工程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动控制原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模拟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08580</w:t>
            </w: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电气工程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力电子技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模拟电子技术基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04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仪器科学与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智能感知与控制技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片机原理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模拟电子技术基础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光电检测技术及仪器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医学检测技术及仪器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008 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人工智能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08540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val="en-US" w:eastAsia="zh-CN"/>
              </w:rPr>
              <w:t>通信工程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含宽带网络、移动通信等）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号与系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信号处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085404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计算机技术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30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程序设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与数据结构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库原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操作系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计算机原理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08541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val="en-US" w:eastAsia="zh-CN"/>
              </w:rPr>
              <w:t>人工智能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5 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结构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操作系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087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计算机原理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081000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信号与信息处理（图像处理与计算机视觉、信号检测与估值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号与系统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信号处理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通信与信息系统（传输理论与技术、通信系统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信息处理与智能控制（泛在网络计算与网络化控制、大数据控制与应用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09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502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英语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（二外）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语（二外）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俄语（二外）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德语（二外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础英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综合英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笔试（二外）、专题写作或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语笔试（二外）、专题写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俄语笔试（二外）、专题写作或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德语笔试（二外）、专题写作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8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美文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5020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日语语言文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（二外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础日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综合日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4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笔试（二外）、专题写作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语言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翻译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502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外国语言学及应用语言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语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俄语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德语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)③6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础英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综合英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笔试（二外）、专题写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语笔试（二外）、专题写作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俄语笔试（二外）、专题写作或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德语笔试（二外）、专题写作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语言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05510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英语笔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硕士英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翻译基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听译、专题笔译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语言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硕士英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翻译基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听译、专题笔译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语言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05510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日语笔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硕士日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翻译基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听译、专题笔译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语言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翻译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硕士日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翻译基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听译、专题笔译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语言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翻译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05510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俄语笔译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翻译硕士俄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俄语翻译基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俄语听译、专题笔译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俄语语言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俄语翻译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 xml:space="preserve">045300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汉语国际教育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汉语言、文化传播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俄语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语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4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德语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)③3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汉语基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4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汉语国际教育基础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跨文化交际案例分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对外汉语教学课堂教案设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古代汉语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跨文化交际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际汉语教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701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用数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学分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等代数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微分方程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空间解析几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变函数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_ 02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计算数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础数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用数理统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39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网络空间安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网络空间安全基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2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计算机基础综合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库原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操作系统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计算机基础综合考核内容包括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语言程序设计和计算机网络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安全与隐私保护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用安全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854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CN"/>
              </w:rPr>
              <w:t>大数据技术与工程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33 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语言程序设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库原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操作系统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854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网络与信息安全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33 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语言程序设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据库原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操作系统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艺术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305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设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产品设计与应用研究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设计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0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业方向设计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物速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色彩基础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造型基础科目我校不再单独组织。考生网上报名时可按教育主管部门相关规定自行选择报考点，并按所选报考点要求办理报考事宜。考试时所须携带考试用品以准考证注明为准，凡未按要求进行网报或者未携带必须考试用品，造成不能考试等后果的，由考生本人承担。</w:t>
            </w:r>
          </w:p>
        </w:tc>
      </w:tr>
      <w:tr>
        <w:trPr>
          <w:trHeight w:val="51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艺美术与应用研究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视觉传达设计与应用研究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环境艺术设计与应用研究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字艺术设计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用研究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_ 0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共艺术与应用研究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351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艺术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艺术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设计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造型基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业方向创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物速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09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色彩基础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8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造型基础科目考试，我校不再单独组织。考生网上报名时可按教育主管部门相关规定自行选择报考点，并按所选报考点要求办理报考事宜。考试时所须携带考试用品以准考证注明为准，凡未按要求进行网报或者未携带必须考试用品，造成不能考试等后果的，由考生本人承担。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视觉传达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 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环境设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经济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202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三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9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济学（含微观、宏观部分）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济学综合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经济学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际贸易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区域经济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025100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金融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融机构管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9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济类综合能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3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融学综合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济学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经济学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融学综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含金融学、公司财务两部分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司金融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融工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际金融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人文法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3510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法律（非法学）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事法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9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法律硕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业基础（非法学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9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法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综合（非法学）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民法学与刑法学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知识产权法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治理法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刑事辩护法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司法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3510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法律（法学）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事法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9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法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业基础（法学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49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法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综合（法学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民法学与刑法学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宪法学与中国法制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知识产权法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治理法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刑事辩护法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司法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710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生物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信息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细胞生物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9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子生物学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遗传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3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普通生物学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化学与分子生物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植物生物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子微生物学及应用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基础医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10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人体解剖与组织胚胎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基础综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组织学与胚胎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理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体解剖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10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基础综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免疫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分子生物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细胞生物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10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病原生物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9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10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_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基础综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微生物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分子生物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生物化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10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病理学与病理生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1318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基础综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生理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理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体解剖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心理与精神卫生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29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精神病与精神卫生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精神病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4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精神病学基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4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精神病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精神病与精神卫生学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精神病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4Z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心理卫生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认知与行为的神经机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47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心理学专业综合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  <w:lang w:val="zh-CN" w:eastAsia="zh-CN"/>
              </w:rPr>
              <w:t>心理学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y5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健康心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社会心理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4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心理学专业综合我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/>
              </w:rPr>
              <w:t>自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命题。包括普通心理学、实验心理学、心理统计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心理卫生流行病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人群的心理应激与干预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402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心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心理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u w:val="none" w:color="00000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英语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12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心理学专业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基础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  <w:lang w:val="zh-CN" w:eastAsia="zh-CN"/>
              </w:rPr>
              <w:t>心理学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y5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健康心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社会心理学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心理学专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基础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为全国统考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育心理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认知神经科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045400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应用心理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 xml:space="preserve">_01 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临床应用心理</w:t>
            </w:r>
          </w:p>
          <w:p>
            <w:pPr>
              <w:pStyle w:val="A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47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心理学专业综合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  <w:lang w:val="zh-CN" w:eastAsia="zh-CN"/>
              </w:rPr>
              <w:t>心理学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y5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健康心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zh-CN" w:eastAsia="zh-CN"/>
              </w:rPr>
              <w:t>社会心理学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47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心理学专业综合我校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/>
              </w:rPr>
              <w:t>自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命题。包括普通心理学、实验心理学、心理统计学</w:t>
            </w:r>
          </w:p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 xml:space="preserve">_02 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发展与教育心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社会心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非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eastAsia="zh-CN"/>
              </w:rPr>
              <w:t>英语（二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47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心理学专业综合</w:t>
            </w:r>
          </w:p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y33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心理学综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y5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健康心理学</w:t>
            </w:r>
          </w:p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y5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社会心理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47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心理学专业综合我校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/>
              </w:rPr>
              <w:t>自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val="zh-CN" w:eastAsia="zh-CN"/>
              </w:rPr>
              <w:t>命题。包括普通心理学、实验心理学、心理统计学</w:t>
            </w:r>
          </w:p>
          <w:p>
            <w:pPr>
              <w:pStyle w:val="A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护理与康复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11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老年护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  <w:lang w:val="en-US" w:eastAsia="zh-CN"/>
              </w:rPr>
              <w:t>36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none" w:color="00000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none" w:color="00000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  <w:lang w:eastAsia="zh-CN"/>
              </w:rPr>
              <w:t>英语（一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或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 xml:space="preserve">203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日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none" w:color="00000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3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护理综合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急危重症护理学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none" w:color="00000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y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内科护理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none" w:color="00000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y5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老年护理学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篇（要求报考时提供中国知网检索页）</w:t>
            </w:r>
          </w:p>
        </w:tc>
      </w:tr>
      <w:tr>
        <w:trPr>
          <w:trHeight w:val="32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临床护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</w:r>
          </w:p>
        </w:tc>
      </w:tr>
      <w:tr>
        <w:trPr>
          <w:trHeight w:val="145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护理管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社区护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u w:val="none" w:color="00000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4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护理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科护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护理综合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急危重症护理学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护理学本科毕业生报考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护理专业学位硕士的应届本科毕业生，须在入学前通过护士执业资格考试，往届本科毕业生要求获得护士执业证书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_02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科护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老年护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</w:t>
            </w:r>
            <w:r>
              <w:rPr>
                <w:rFonts w:eastAsia="宋体" w:cs="Times New Roman"/>
                <w:color w:val="000000"/>
                <w:sz w:val="20"/>
                <w:szCs w:val="20"/>
                <w:u w:val="none" w:color="000000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急危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  <w:lang w:eastAsia="zh-CN"/>
              </w:rPr>
              <w:t>症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 w:color="000000"/>
              </w:rPr>
              <w:t>护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语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护理综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急危重症护理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护理学本科毕业生报考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护理专业学位硕士的应届本科毕业生，须在入学前通过护士执业资格考试，往届本科毕业生要求获得护士执业证书</w:t>
            </w:r>
          </w:p>
        </w:tc>
      </w:tr>
      <w:tr>
        <w:trPr>
          <w:trHeight w:val="414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康复医学与理疗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经康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康复医学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肌肉骨骼康复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经康复学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（要求报考时提供中国知网检索页）</w:t>
            </w:r>
          </w:p>
        </w:tc>
      </w:tr>
      <w:tr>
        <w:trPr>
          <w:trHeight w:val="1007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综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康复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19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口腔医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2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口腔医学（专业学位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</w:rPr>
            </w:r>
          </w:p>
        </w:tc>
      </w:tr>
      <w:tr>
        <w:trPr>
          <w:trHeight w:val="9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腔颌面外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口腔外科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0"/>
                <w:szCs w:val="22"/>
                <w:lang w:val="en-US" w:eastAsia="zh-CN"/>
              </w:rPr>
              <w:t>20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腔综合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报考条件的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制及以上全日制口腔医学本科专业毕业生报考</w:t>
            </w:r>
          </w:p>
        </w:tc>
      </w:tr>
      <w:tr>
        <w:trPr>
          <w:trHeight w:val="36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腔修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口腔修复科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腔正畸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口腔正畸科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244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腔内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科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口腔内科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305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口腔组织病理科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314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腔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全科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w w:val="8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2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公共卫生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4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公共卫生与预防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流行病与卫生统计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综合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环境卫生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妇女儿童营养与保健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劳动卫生与环境卫生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营养与食品卫生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儿少卫生与妇幼保健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毒理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</w:rPr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军事预防医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</w:rPr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检验与检疫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3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公共卫生（专业学位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834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综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环境卫生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妇女儿童营养与保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综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环境卫生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妇女儿童营养与保健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4J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职业卫生安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348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危害的防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综合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妇女儿童营养与保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环境卫生学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有害因素的发病机制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职业环境检测与控制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工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4J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医学实验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基础综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实验动物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分子生物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毒理学基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2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医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5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404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基础理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基础综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学基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科限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408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基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408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医史文献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408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方剂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408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诊断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35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外科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34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骨伤科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382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妇科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402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儿科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46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五官科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359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626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70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医内科学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124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中医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251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70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医外科学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118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中医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423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70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医骨伤科学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295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中医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70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医妇科学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118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中医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38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70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医儿科学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中医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31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70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针灸推拿学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118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中医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25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709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中西医结合临床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96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中医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医临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符合医师资格考试报考条件的中医学、中西医结合类专业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全日制本科毕业生报考</w:t>
            </w:r>
          </w:p>
        </w:tc>
      </w:tr>
      <w:tr>
        <w:trPr>
          <w:trHeight w:val="323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2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管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202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数学（三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9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6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战略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管理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技术经济及管理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332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204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医学与卫生事业管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管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④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9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调查研究方法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组织行为学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济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7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共管理含管理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公共管理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46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保障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46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46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育管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46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356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125200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公共管理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46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  <w:t>行政管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管理类综合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46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卫生事业管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46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_03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46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土地经济与管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46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 xml:space="preserve">_05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育管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46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管理类综合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46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 xml:space="preserve">125601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工程管理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</w:tr>
      <w:tr>
        <w:trPr>
          <w:trHeight w:val="92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管理类综合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2560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物流工程与管理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智慧物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管理类综合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二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2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临床医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心血管病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 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科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II②y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诊断学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考本学科的同等学力考生必须满足以下条件：以第一作者发表本学科相关的学术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（要求报考时提供中国知网检索页）。</w:t>
            </w:r>
          </w:p>
        </w:tc>
      </w:tr>
      <w:tr>
        <w:trPr>
          <w:trHeight w:val="34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血液病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呼吸系病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消化系病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分泌与代谢病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肾脏病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w w:val="8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 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诊断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生理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考本学科的同等学力考生必须满足以下条件：以第一作者发表本学科相关的学术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老年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老年医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科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诊断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考本学科的同等学力考生必须满足以下条件：以第一作者发表本学科相关的学术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神经病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经病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经病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经解剖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6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皮肤病与性病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皮肤性病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皮肤性病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7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皮肤组织病理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影像医学与核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影像诊断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影像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08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临床检验诊断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诊断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诊断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诊断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诊断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9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基础检验学技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普通外科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 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9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科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科病理学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（要求报考时提供中国知网检索页）。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骨外科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泌尿外科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胸心血管外科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经外科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整形外科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3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妇科内分泌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眼科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眼科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7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理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耳鼻咽喉科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耳鼻咽喉头颈外科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9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耳鼻咽喉头颈外科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肿瘤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肿瘤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9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肿瘤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II②y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麻醉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麻醉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 4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麻醉解剖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4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麻醉生理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218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急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 4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急诊与灾难医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9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急诊与灾难医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010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病理学与病理生理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9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医综合（学术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生理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理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体解剖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考本学科的同等学力考生必须满足以下条件：以第一作者发表学术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，其中中文核心期刊论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篇（要求报考时提供中国知网检索页）。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内科学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 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2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儿科学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 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3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老年医学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老年医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4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神经病学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经病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6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皮肤病与性病学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皮肤性病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急诊医学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 4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急诊与灾难医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0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重症医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重症医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31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09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全科医学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29" w:leader="none"/>
                <w:tab w:val="left" w:pos="0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4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科医学概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647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康复医学与理疗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康复医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40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  <w:lang w:val="en-US" w:eastAsia="zh-CN"/>
              </w:rPr>
              <w:t>10511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val="en-US" w:eastAsia="zh-CN"/>
              </w:rPr>
              <w:t>外科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 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1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骨科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骨科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1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运动医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运动医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1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妇产科学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16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眼科学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眼科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17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耳鼻咽喉科学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耳鼻咽喉头颈外科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32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18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麻醉学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4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麻醉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27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19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临床病理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2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临床检验诊断学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3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诊断学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验诊断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121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肿瘤学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肿瘤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放射肿瘤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射肿瘤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放射影像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影像诊断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超声医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声医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  <w:t>10512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核医学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医学综合能力（西医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1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核医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限符合医师资格考试报考条件的临床医学类专业</w:t>
            </w:r>
            <w:r>
              <w:rPr>
                <w:rFonts w:eastAsia="宋体"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全日制本科毕业生报考，分专业报考资格详见报考须知</w:t>
            </w:r>
          </w:p>
        </w:tc>
      </w:tr>
      <w:tr>
        <w:trPr>
          <w:trHeight w:val="373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025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药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07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剂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</w:rPr>
              <w:t>34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学综合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药剂学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机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物分析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物化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药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  <w:t>105500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药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（专业学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剂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英语（一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③</w:t>
            </w:r>
            <w:r>
              <w:rPr>
                <w:rFonts w:eastAsia="宋体" w:cs="Times New Roman"/>
                <w:color w:val="000000"/>
              </w:rPr>
              <w:t>34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学综合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y7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药剂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①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机化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y6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物分析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物化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物分析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_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临床药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50" w:after="50"/>
      <w:jc w:val="center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2"/>
    <w:qFormat/>
    <w:rPr>
      <w:rFonts w:ascii="宋体" w:hAnsi="宋体" w:eastAsia="宋体" w:cs="Courier New"/>
      <w:sz w:val="24"/>
      <w:lang w:val="en-US" w:eastAsia="en-US" w:bidi="en-US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sz w:val="24"/>
      <w:lang w:val="en-US" w:eastAsia="en-US" w:bidi="en-US"/>
    </w:rPr>
  </w:style>
  <w:style w:type="character" w:styleId="Char6">
    <w:name w:val="纯文本 Char"/>
    <w:qFormat/>
    <w:rPr>
      <w:rFonts w:ascii="宋体" w:hAnsi="宋体" w:eastAsia="宋体" w:cs="Courier New"/>
      <w:sz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0"/>
      <w:lang w:eastAsia="en-US" w:bidi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4:00Z</dcterms:created>
  <dc:creator>ysz</dc:creator>
  <dc:description/>
  <dc:language>en-US</dc:language>
  <cp:lastModifiedBy>张建宝</cp:lastModifiedBy>
  <cp:lastPrinted>2021-09-08T13:03:00Z</cp:lastPrinted>
  <dcterms:modified xsi:type="dcterms:W3CDTF">2022-09-27T04:01:06Z</dcterms:modified>
  <cp:revision>6</cp:revision>
  <dc:subject/>
  <dc:title>河北联合大学2011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7FED2E78247F3A109811C43E18A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