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3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9"/>
        <w:gridCol w:w="4886"/>
        <w:gridCol w:w="2913"/>
        <w:gridCol w:w="2874"/>
        <w:gridCol w:w="1647"/>
      </w:tblGrid>
      <w:tr>
        <w:trPr>
          <w:tblHeader w:val="true"/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徐寿波编，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组织行为学》肖余春主编，机械工业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第五版）》，彭聃龄主编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心理学（第四版）》，侯玉波编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心理学研究方法（第二版）》辛自强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政治经济学概论》（马克思主义理论研究和建设工程重点教材）马克思主义政治经济学概论编写组，人民出版社、高等教育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，蒋洪主编，高等教育出版社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马克思主义政治经济学概论》（马克思主义理论研究和建设工程重点教材）马克思主义政治经济学概论编写组，人民出版社、高等教育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黎孝先主编，对外经贸大学出版社，第四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Z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字经济学》孙毅主编，机械工业出版社，最新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进出口贸易实务教程（第八版）》吴百福，格致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新编》姜波克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微观经济学》平狄克、鲁宾费尔德著，中国人民大学出版社，第九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宏观经济学》曼昆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二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克鲁格曼、奥伯斯法尔德、梅里兹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科目满分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，微观经济学部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104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五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金融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钱水土主编，机械工业出版社，第一版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，第一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经济学》魏华林、朱铭来、田玲主编，高等教育出版社，第一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经济研究》、《数量经济技术经济研究》、《经济学季刊》等杂志近三年的有关文章，国家统计局网站有关信息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高鸿业主编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,2019</w:t>
            </w:r>
            <w:r>
              <w:rPr>
                <w:rFonts w:ascii="宋体" w:hAnsi="宋体" w:cs="宋体"/>
                <w:color w:val="000000"/>
                <w:szCs w:val="21"/>
              </w:rPr>
              <w:t>年出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，程依明，濮晓龙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，商豪编著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，第三或四版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，王能超，易大义，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（第三版），王高雄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苏为华编著，机械工业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应用时间序列分析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》易丹辉、王燕，中国人民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 苏为华编著，机械工业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应用时间序列分析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》易丹辉、王燕，中国人民大学出版社，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《管理世界》、《统计研究》、《中国统计》等杂志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的有关文章，国家统计局网站有关信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，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》李天元、张朝枝、白凯主编，高等教育出版社，第四版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旅游经济学（第三版）》厉新建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饭店管理》邹益民主编，高等教育出版社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国建筑工业出版社，第四版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律硕士教育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马工程教材）编写组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十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学》（第二版）张守文主编，经济法学编写组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8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环境与资源保护法学》（第二版）徐祥民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用中国环境法导读》徐祥民主编，法律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学》（马工程教材），《知识产权法学》编写组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律硕士教育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（非法学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（法学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二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普通生物化学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食品微生物学》，何国庆主编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国农业大学出版社，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谢希仁编著，电子工业出版社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工程（含宽带网络、移动通信等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谢希仁编著，电子工业出版社出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智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4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1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0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马克思主义基本原理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毛泽东思想和中国特色社会主义理论体系概论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思想道德与法治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《马克思主义发展史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高等教育出版社、人民出版社，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中国近现代史纲要》（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版），高等教育出版社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当代世界经济与政治》（第七版）李景治，林甦主编，中国人民大学出版社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（第四版）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公共管理导论》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，【澳】欧文•</w:t>
            </w:r>
            <w:r>
              <w:rPr>
                <w:rFonts w:cs="宋体" w:ascii="宋体" w:hAnsi="宋体"/>
                <w:color w:val="000000"/>
                <w:szCs w:val="21"/>
              </w:rPr>
              <w:t>E•</w:t>
            </w:r>
            <w:r>
              <w:rPr>
                <w:rFonts w:ascii="宋体" w:hAnsi="宋体" w:cs="宋体"/>
                <w:color w:val="000000"/>
                <w:szCs w:val="21"/>
              </w:rPr>
              <w:t>休斯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（此书赠送，可电话联系函寄，邮费到付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》（第三版），李志清（总主编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；《新大学法语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》（第二版），李志清（总主编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  <w:r>
              <w:rPr>
                <w:rFonts w:cs="宋体" w:ascii="宋体" w:hAnsi="宋体"/>
                <w:color w:val="000000"/>
                <w:szCs w:val="21"/>
              </w:rPr>
              <w:t>H.D.Brown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H.D.Brown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（此书赠送，可电话联系函寄，邮费到付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新经典法语》，傅荣主编，外语教学与研究出版社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法汉翻译教程》，许钧主编，上海外语教育出版社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浙江大学编著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简素：日本文化的根本》（日）冈田武彦著，钱明译，社会科学文献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和区域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Z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拉伯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国少华：《新编阿拉伯语》（</w:t>
            </w:r>
            <w:r>
              <w:rPr>
                <w:rFonts w:cs="宋体" w:ascii="宋体" w:hAnsi="宋体"/>
                <w:color w:val="000000"/>
                <w:szCs w:val="21"/>
              </w:rPr>
              <w:t>3~6</w:t>
            </w:r>
            <w:r>
              <w:rPr>
                <w:rFonts w:ascii="宋体" w:hAnsi="宋体" w:cs="宋体"/>
                <w:color w:val="000000"/>
                <w:szCs w:val="21"/>
              </w:rPr>
              <w:t>册）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，第一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习近平谈治国理政（阿文版）》（第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卷），外文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薛庆国：《阿拉伯语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刘开古：《阿拉伯语汉语翻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张宏：《阿拉伯政治外交与中阿关系》，（上下册）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，第一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马景春：《实用阿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，第一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美术史》，尹吉男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学》周群英、王士芬编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，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，高等教育出版社，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古籍整理概论》黄永年著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历史文选》张大可主编，商务印书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历代文论选》郭绍虞主编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闻与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七版）》，李良荣著，复旦大学出版社；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3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出版专业实务》（初级），全国出版专业职业资格考试办公室编，崇文书局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《出版专业基础》（初级），全国出版专业职业资格考试办公室编，崇文书局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图书策划通论》，张建明编著，中国书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现代图书编辑学概论》</w:t>
            </w: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</w:rPr>
              <w:t>，朱胜龙编著，苏州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贤慈善学院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出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组织管理》郁建兴、王名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出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3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4" Type="http://schemas.openxmlformats.org/officeDocument/2006/relationships/hyperlink" Target="http://www.anybi.com/search.html?q=&#25968;&#23398;&#20998;&#26512;&amp;sf=all&amp;match=try&amp;from=user" TargetMode="External"/><Relationship Id="rId5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6" Type="http://schemas.openxmlformats.org/officeDocument/2006/relationships/hyperlink" Target="http://www.360buy.com/writer/&#40858;&#23567;&#24198;_1.html" TargetMode="External"/><Relationship Id="rId7" Type="http://schemas.openxmlformats.org/officeDocument/2006/relationships/hyperlink" Target="http://www.360buy.com/writer/&#29579;&#28851;&#20852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33Z</dcterms:created>
  <dc:creator>QiTian M620</dc:creator>
  <dc:description/>
  <dc:language>en-US</dc:language>
  <cp:lastModifiedBy>QiTian M620</cp:lastModifiedBy>
  <dcterms:modified xsi:type="dcterms:W3CDTF">2022-09-14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7FFE424504ABF9183106806B28C5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