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华北电力大学（保定）</w:t>
      </w:r>
      <w:r>
        <w:rPr>
          <w:rFonts w:eastAsia="方正小标宋简体" w:cs="新宋体" w:ascii="方正小标宋简体" w:hAnsi="方正小标宋简体"/>
          <w:color w:val="333333"/>
          <w:kern w:val="0"/>
          <w:sz w:val="32"/>
          <w:szCs w:val="32"/>
          <w:lang w:bidi="ar"/>
        </w:rPr>
        <w:t>2022</w:t>
      </w: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年硕士研究生招生考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新宋体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新宋体" w:eastAsia="方正小标宋简体"/>
          <w:color w:val="333333"/>
          <w:kern w:val="0"/>
          <w:sz w:val="32"/>
          <w:szCs w:val="32"/>
          <w:lang w:bidi="ar"/>
        </w:rPr>
        <w:t>网络远程面试考场规则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应当自觉服从考试工作人员管理，严格遵从考试工作人员关于网络远程考场入场、离场、打开视频的指令，不得以任何理由妨碍考试工作人员履行职责，不得扰乱网络远程面试考场及其他相关网络远程场所的秩序。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考生应按要求备妥软硬件条件和网络环境，提前安装指定软件配合软件测试。按规定时间启动指定软件或登录指定网络平台参加网络远程面试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考生必须凭本人《准考证》和有效居民身份证参加网络远程面试，并主动配合身份验证核查等。面试期间不允许采用任何方式变声、更改人像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考生应选择独立安静房间独自参加网络远程面试。整个面试期间，房间必须保持安静明亮，房间内不得有其他人，也不允许出现其他声音。不得由他人替考，也不得接受他人或机构以任何方式助考。面试期间视频背景必须是真实环境，不允许使用虚拟背景、更换视频背景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考生音频视频必须全程开启，全程正面免冠朝向摄像头，保证头肩部及双手出现在视频画面正中间。面试过程中不得随意转换视频连接界面。面试过程要注意仪容仪表：不得佩戴口罩，保证面部清晰可见，头发不可遮挡耳朵，不得戴耳饰，注意言语礼貌等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面试全程桌面禁止放置除电脑、摄像头、鼠标、键盘、身份证及其他要求外的物品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除面试要求的设备外，房间其他电子设备必须关闭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面试全程考生应保持注视摄像头，视线不得离开。面试期间不得以任何方式查阅资料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复试相关的内容属于国家机密级事项。考生在面试期间不得拍照、录屏、录音、录像，考后不得向他人透漏考试内容。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考院系有特殊规定者，以院系规定为准。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面试期间如发生设备或网络故障，应主动采用报考院系规定方式与院系保持沟通。 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00" w:before="156" w:after="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华北电力大学（保定）研究生院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276" w:right="1416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223</dc:creator>
  <dc:description/>
  <cp:keywords/>
  <dc:language>en-US</dc:language>
  <cp:lastModifiedBy>lenovo</cp:lastModifiedBy>
  <dcterms:modified xsi:type="dcterms:W3CDTF">2022-03-22T2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