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tbl>
      <w:tblPr>
        <w:tblW w:w="76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52"/>
        <w:gridCol w:w="1699"/>
        <w:gridCol w:w="868"/>
        <w:gridCol w:w="567"/>
        <w:gridCol w:w="627"/>
        <w:gridCol w:w="601"/>
        <w:gridCol w:w="756"/>
        <w:gridCol w:w="851"/>
        <w:gridCol w:w="1181"/>
      </w:tblGrid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</w:rPr>
              <w:t>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</w:rPr>
              <w:t>考生编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</w:rPr>
              <w:t>考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</w:rPr>
              <w:t>政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</w:rPr>
              <w:t>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</w:rPr>
              <w:t>业务课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</w:rPr>
              <w:t>业务课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</w:rPr>
              <w:t>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140402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吴蓓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140402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李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360702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王立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620402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张永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陈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朱丹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袁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640102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董雅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21020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成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16020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谭韦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520402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张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赵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20020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杨澳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520202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秦中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王中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曾庆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24020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屈佳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刘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25020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王海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卢建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24020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陈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18020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樊国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6506021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徐清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24020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李春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梁玲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24020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滕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340802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胡曾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陈富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谢飞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袁红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24020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刘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2602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孙雨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6212021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马尚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520202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徐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520202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罗建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614702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赵泽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620402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张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07019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瞿宏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0701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刘欣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0702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231102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彭雅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6204021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高路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26020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熊佳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11702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刘海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340502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雷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3715021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24020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孟芙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6507021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朱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11402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刘鑫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07019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段辉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07019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谢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20020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李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07019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廖志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07019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周富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07019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张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15020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张利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070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肖艳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07019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罗昌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19020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肖黄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520802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李家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0537243070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黄希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1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吴月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程周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2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郭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康世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卓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140402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李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153702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梁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2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周传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19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孙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19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刘子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2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杨正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19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张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11402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宋琳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20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刘玉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19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禹晨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魏泽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20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陈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许晓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6020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唐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621202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何花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2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李焕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刘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郭宇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王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曾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黄世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薛昊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朱志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25020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廖政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罗靖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2102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罗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董韩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19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王陈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2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18020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唐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41102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陈秋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2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15020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紫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361102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黄思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贺</w:t>
            </w:r>
            <w:r>
              <w:rPr>
                <w:rFonts w:ascii="宋体" w:hAnsi="宋体" w:cs="Calibri" w:ascii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 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陶</w:t>
            </w:r>
            <w:r>
              <w:rPr>
                <w:rFonts w:ascii="宋体" w:hAnsi="宋体" w:cs="Calibri" w:ascii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 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19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孟</w:t>
            </w:r>
            <w:r>
              <w:rPr>
                <w:rFonts w:ascii="宋体" w:hAnsi="宋体" w:cs="Calibri" w:ascii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 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梁靖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26020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陈嘉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15020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杨</w:t>
            </w:r>
            <w:r>
              <w:rPr>
                <w:rFonts w:ascii="宋体" w:hAnsi="宋体" w:cs="Calibri" w:ascii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 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150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海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胡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旷子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19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阳韵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26020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雷</w:t>
            </w:r>
            <w:r>
              <w:rPr>
                <w:rFonts w:ascii="宋体" w:hAnsi="宋体" w:cs="Calibri" w:ascii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 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1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邓瑞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19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慕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18020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罗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（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士兵计划）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13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彭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1537013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胥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13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廖暑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13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甘锦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1053724307013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高文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303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文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3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易石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003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李海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0031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钟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3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邹紫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3604032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荣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4032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彭美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31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冶雨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803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汤丽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3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张奥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174032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刘善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3713032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邵明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303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田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6032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陈久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1304032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汪柏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6107032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姚佳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3032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卢含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3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戴锦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603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刘玉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8031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吴文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3032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林翊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503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叶淑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903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彭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903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胡静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803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吴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5032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成明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003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易佳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1031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吴宇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703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张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3702032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徐国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4032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袁紫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3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张成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3604032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李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3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周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2323032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何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403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杨忠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803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文定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0031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易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0031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陈嘉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116032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王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1344032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娄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4032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刘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8031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邹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4032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张振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146032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赵培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103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罗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803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黄士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5204032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曾敬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003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李家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3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韩昕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3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周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31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朱宁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3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管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903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陈嘉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403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肖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3713032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舒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1031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吴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3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荆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3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罗子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903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李蓓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0703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何润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103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何在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2207032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白宇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003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刘佳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411032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黄玺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3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非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503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谷雯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非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1803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刘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非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1053724326032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  <w:t>卿俊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kern w:val="0"/>
                <w:sz w:val="18"/>
                <w:szCs w:val="18"/>
              </w:rPr>
              <w:t>2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非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1503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喻广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3464032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文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16031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文根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1503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刘湘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1703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刘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106032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蔡宇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1503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姜巨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53724323032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刘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3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3211032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陈宏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24032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戴淑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19031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苏金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30703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杨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1053724509032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吴春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 w:asciiTheme="minorEastAsia" w:hAnsiTheme="minorEastAsia"/>
                <w:sz w:val="18"/>
                <w:szCs w:val="18"/>
              </w:rPr>
              <w:t>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Arial" w:asciiTheme="minorEastAsia" w:hAnsiTheme="minorEastAsia"/>
                <w:sz w:val="18"/>
                <w:szCs w:val="18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5372430703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24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匡宗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color w:val="FF0000"/>
                <w:kern w:val="0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3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53721521032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郭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2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5372432103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袁嘉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5372430703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肖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2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53725202032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石玉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2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5372430703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沈佳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2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5372430703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丁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53724324032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严帅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5372431503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黄家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2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全日制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0"/>
                <w:szCs w:val="20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0"/>
                <w:szCs w:val="20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1053724321031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00"/>
              <w:rPr>
                <w:rFonts w:ascii="宋体" w:hAnsi="宋体" w:cs="Arial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许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0"/>
                <w:szCs w:val="20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0"/>
                <w:szCs w:val="20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0"/>
                <w:szCs w:val="20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0"/>
                <w:szCs w:val="20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0"/>
                <w:szCs w:val="20"/>
              </w:rPr>
            </w:pPr>
            <w:r>
              <w:rPr>
                <w:rFonts w:cs="Arial" w:ascii="宋体" w:hAnsi="宋体" w:asciiTheme="minorEastAsia" w:hAnsiTheme="minorEastAsia"/>
                <w:sz w:val="20"/>
                <w:szCs w:val="20"/>
              </w:rPr>
              <w:t>2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Arial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sz w:val="20"/>
                <w:szCs w:val="20"/>
              </w:rPr>
              <w:t>全日制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03e0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03e0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03e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03e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433</Words>
  <Characters>8174</Characters>
  <CharactersWithSpaces>95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1:00Z</dcterms:created>
  <dc:creator>Administrator</dc:creator>
  <dc:description/>
  <dc:language>en-US</dc:language>
  <cp:lastModifiedBy>yuzhengjunkk@163.com</cp:lastModifiedBy>
  <dcterms:modified xsi:type="dcterms:W3CDTF">2022-04-02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E1DC234B644528458095468F0DE5D</vt:lpwstr>
  </property>
  <property fmtid="{D5CDD505-2E9C-101B-9397-08002B2CF9AE}" pid="3" name="KSOProductBuildVer">
    <vt:lpwstr>2052-11.1.0.11622</vt:lpwstr>
  </property>
</Properties>
</file>