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各招生学院拟录取硕士研究生人事档案及定向培养协议接收地址</w:t>
      </w:r>
      <w:r>
        <w:rPr>
          <w:rFonts w:ascii="仿宋" w:hAnsi="仿宋" w:cs="仿宋" w:eastAsia="仿宋"/>
          <w:b/>
          <w:sz w:val="24"/>
          <w:szCs w:val="24"/>
        </w:rPr>
        <w:t>一览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4193"/>
        <w:gridCol w:w="911"/>
        <w:gridCol w:w="1598"/>
        <w:gridCol w:w="873"/>
      </w:tblGrid>
      <w:tr>
        <w:trPr>
          <w:trHeight w:val="4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  <w:szCs w:val="24"/>
              </w:rPr>
              <w:t>学院代码及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  <w:szCs w:val="24"/>
              </w:rPr>
              <w:t>档案接收地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  <w:szCs w:val="24"/>
              </w:rPr>
              <w:t>联系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01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建筑与城市规划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滨河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701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江枫校区建筑与城市规划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冯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0924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1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02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环境科学与工程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环境科学与工程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许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092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03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土木工程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滨河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701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江枫校区土木工程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曹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247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1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04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电子与信息工程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电子与信息工程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黄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0983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05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商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商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唐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4182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06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文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文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夏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4159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07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社会发展与公共管理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社会发展与公共管理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张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4159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08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马克思主义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马克思主义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418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0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教育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教育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张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7374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数学科学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数学科学学院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杜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1386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11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物理科学与技术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物理科学与技术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李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310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12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化学与生命科学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化学与生命科学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伊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4184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13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材料科学与工程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材料科学与工程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王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230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14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艺术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</w:t>
            </w:r>
            <w:bookmarkStart w:id="0" w:name="OLE_LINK2"/>
            <w:bookmarkStart w:id="1" w:name="OLE_LINK1"/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虎丘区</w:t>
            </w:r>
            <w:bookmarkEnd w:id="0"/>
            <w:bookmarkEnd w:id="1"/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滨河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701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江枫校区艺术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王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413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1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15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外国语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外国语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汲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084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16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音乐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虎丘区学府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石湖校区音乐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叶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4184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17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机械工程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江苏省苏州市高新区长江路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号苏州科技大学天平校区机械工程学院第四教学楼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08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付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0512-68310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5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4:00Z</dcterms:created>
  <dc:creator>呼丰</dc:creator>
  <dc:description/>
  <cp:keywords/>
  <dc:language>en-US</dc:language>
  <cp:lastModifiedBy>董彦达</cp:lastModifiedBy>
  <dcterms:modified xsi:type="dcterms:W3CDTF">2022-05-16T06:04:00Z</dcterms:modified>
  <cp:revision>3</cp:revision>
  <dc:subject/>
  <dc:title/>
</cp:coreProperties>
</file>