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p>
      <w:pPr>
        <w:pStyle w:val="Normal"/>
        <w:ind w:firstLine="60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同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职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身份证号：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）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名参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山东工艺美术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硕士研究生招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复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该同志通过考试并被录取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非全日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硕士研究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其党组织关系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户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档案将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转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录取前考生本人与招生单位、所在用人单位签订定向就业合同，毕业后回本单位工作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此证明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单位人事部门盖章：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   月  日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4:01Z</dcterms:created>
  <dc:creator>hp</dc:creator>
  <dc:description/>
  <dc:language>en-US</dc:language>
  <cp:lastModifiedBy>贲妈</cp:lastModifiedBy>
  <dcterms:modified xsi:type="dcterms:W3CDTF">2022-04-03T05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1EC4ABEF4BA2A5046D128721C041</vt:lpwstr>
  </property>
  <property fmtid="{D5CDD505-2E9C-101B-9397-08002B2CF9AE}" pid="3" name="KSOProductBuildVer">
    <vt:lpwstr>2052-11.1.0.11365</vt:lpwstr>
  </property>
</Properties>
</file>