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8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32"/>
      </w:tblGrid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拟录取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更新信息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专业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通讯地址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后通讯地址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ind w:firstLine="2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7:40Z</dcterms:created>
  <dc:creator>Administrator</dc:creator>
  <dc:description/>
  <dc:language>en-US</dc:language>
  <cp:lastModifiedBy>Administrator</cp:lastModifiedBy>
  <dcterms:modified xsi:type="dcterms:W3CDTF">2022-05-23T03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148E1D0D46B8A4C3E4FE00DE98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