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40" w:after="20"/>
        <w:jc w:val="center"/>
        <w:rPr>
          <w:sz w:val="40"/>
          <w:szCs w:val="32"/>
        </w:rPr>
      </w:pPr>
      <w:r>
        <w:rPr>
          <w:sz w:val="40"/>
          <w:szCs w:val="32"/>
        </w:rPr>
        <w:t>昆明学院硕士研究生体格检查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考生姓名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准考证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报考专业代码及名称：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报考类别：全日制</w:t>
      </w:r>
      <w:r>
        <w:rPr>
          <w:rFonts w:eastAsia="Times New Roman"/>
          <w:sz w:val="24"/>
          <w:szCs w:val="28"/>
        </w:rPr>
        <w:t xml:space="preserve">               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640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ind w:left="630" w:hanging="63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（若体检医院选用医院自己的体检表，体检项目必须涵盖此份体检表的所有项目。）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Cs w:val="22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下载使用说明：请采用白色</w:t>
      </w:r>
      <w:r>
        <w:rPr/>
        <w:t>A4</w:t>
      </w:r>
      <w:r>
        <w:rPr/>
        <w:t>打印纸双面打印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cp:keywords/>
  <dc:language>en-US</dc:language>
  <cp:lastModifiedBy>佟荟全</cp:lastModifiedBy>
  <cp:lastPrinted>2021-03-22T19:37:00Z</cp:lastPrinted>
  <dcterms:modified xsi:type="dcterms:W3CDTF">2022-03-22T07:38:00Z</dcterms:modified>
  <cp:revision>3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29A39E3F4BF88B7173AA1F8F38DC</vt:lpwstr>
  </property>
  <property fmtid="{D5CDD505-2E9C-101B-9397-08002B2CF9AE}" pid="3" name="KSOProductBuildVer">
    <vt:lpwstr>2052-11.1.0.11365</vt:lpwstr>
  </property>
</Properties>
</file>