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</w:tblGrid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影文化传播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及邮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manities@bfa.edu.cn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形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预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姓名：何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010-82283570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复试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简历及获奖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研修计划（不限字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代表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科毕业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材料资格审核时一并提交邮箱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急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28357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4:00Z</dcterms:created>
  <dc:creator>liyun</dc:creator>
  <dc:description/>
  <cp:keywords/>
  <dc:language>en-US</dc:language>
  <cp:lastModifiedBy>C210B</cp:lastModifiedBy>
  <dcterms:modified xsi:type="dcterms:W3CDTF">2022-03-21T04:39:00Z</dcterms:modified>
  <cp:revision>23</cp:revision>
  <dc:subject/>
  <dc:title/>
</cp:coreProperties>
</file>