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各医院</w:t>
      </w:r>
      <w:r>
        <w:rPr>
          <w:b/>
          <w:sz w:val="30"/>
          <w:szCs w:val="30"/>
        </w:rPr>
        <w:t>研究生招生工作联系方式</w:t>
      </w:r>
    </w:p>
    <w:tbl>
      <w:tblPr>
        <w:tblW w:w="85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13"/>
        <w:gridCol w:w="2262"/>
      </w:tblGrid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</w:rPr>
              <w:t>联系人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大学齐鲁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821690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大学第二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8752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大学附属生殖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687778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立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687763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千佛山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892698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董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济南市中心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558652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肿瘤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0531-676267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庄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山东省公共卫生临床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83347201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  <w:lang w:eastAsia="zh-CN"/>
              </w:rPr>
              <w:t>王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济南市儿童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7153138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山东省精神卫生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863366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东省耳鼻喉医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30860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路老师</w:t>
            </w:r>
          </w:p>
        </w:tc>
      </w:tr>
      <w:tr>
        <w:trPr>
          <w:trHeight w:val="7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基础医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531-883825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老师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临床研究生培养 卢琰</cp:lastModifiedBy>
  <dcterms:modified xsi:type="dcterms:W3CDTF">2022-03-24T01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626C652648578F17CB3D77DE3BC5</vt:lpwstr>
  </property>
  <property fmtid="{D5CDD505-2E9C-101B-9397-08002B2CF9AE}" pid="3" name="KSOProductBuildVer">
    <vt:lpwstr>2052-11.1.0.11566</vt:lpwstr>
  </property>
</Properties>
</file>