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大连医科大学定向</w:t>
      </w:r>
      <w:r>
        <w:rPr>
          <w:sz w:val="28"/>
          <w:szCs w:val="28"/>
          <w:lang w:eastAsia="zh-CN"/>
        </w:rPr>
        <w:t>就业硕士</w:t>
      </w:r>
      <w:r>
        <w:rPr>
          <w:sz w:val="28"/>
          <w:szCs w:val="28"/>
        </w:rPr>
        <w:t>研究生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根据国家教育部的文件有关规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下称甲方）与大连医科大学（下称乙方）商定，由乙方于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为甲方定向</w:t>
      </w:r>
      <w:r>
        <w:rPr>
          <w:sz w:val="24"/>
          <w:szCs w:val="24"/>
          <w:lang w:val="en-US" w:eastAsia="zh-CN"/>
        </w:rPr>
        <w:t>就业培养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专业硕士研究生，姓名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双方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甲、乙双方应承担的工作内容、责任与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定向就业硕士研究生招生录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招生工作由乙方负责，乙方</w:t>
      </w:r>
      <w:r>
        <w:rPr>
          <w:sz w:val="24"/>
          <w:szCs w:val="24"/>
          <w:lang w:val="en-US" w:eastAsia="zh-CN"/>
        </w:rPr>
        <w:t>按照</w:t>
      </w:r>
      <w:r>
        <w:rPr>
          <w:sz w:val="24"/>
          <w:szCs w:val="24"/>
        </w:rPr>
        <w:t>当年国家录取标准和本单位实际情况进行复试录取工作，正式录取前由乙方提出拟录取名单，经甲乙双方研究同意并签订定向就业硕士研究生合同书，甲方与研究生亦需签订合同书，由乙方发给定向就业研究生录取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定向就业硕士研究生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取前为甲方在职人员，其学习期间不转工资关系，由甲方负责工资与一切福利待遇（含副食补助、价格补贴、书报费、医疗费及生活困难补助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培养经费及其付款方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定向就业研究生的甲方三年须向乙方支付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人民币培养费，价格若有变动，以辽宁省物价局核准价格为准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定向就业硕士研究生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新生入学后，由乙方在规定时间内进行思想、政治、业务和健康情况的复查，复查合格者方可注册取得学籍，复查不合格者（健康原因除外）取消其入学资格，对身体健康不合格者按以下方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考生本人申请，甲乙双方同意，可以保留入学资格一年，一年内不能恢复健康的，取消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考生本人申请，甲方不同意保留入学资格的，是在职人员退回原单位，是应届毕业生退回原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定向就业硕士研究生在校期间，按乙方培养方案实施其本专业规定的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毕业时，按教学计划规定的课程，经考试（考查）合格，毕业论文</w:t>
      </w:r>
      <w:r>
        <w:rPr>
          <w:sz w:val="24"/>
          <w:szCs w:val="24"/>
          <w:lang w:val="en-US" w:eastAsia="zh-CN"/>
        </w:rPr>
        <w:t>答辩</w:t>
      </w:r>
      <w:r>
        <w:rPr>
          <w:sz w:val="24"/>
          <w:szCs w:val="24"/>
        </w:rPr>
        <w:t>通过者，由乙方</w:t>
      </w:r>
      <w:r>
        <w:rPr>
          <w:sz w:val="24"/>
          <w:szCs w:val="24"/>
          <w:lang w:val="en-US" w:eastAsia="zh-CN"/>
        </w:rPr>
        <w:t>颁发</w:t>
      </w:r>
      <w:r>
        <w:rPr>
          <w:sz w:val="24"/>
          <w:szCs w:val="24"/>
        </w:rPr>
        <w:t>毕业证书，符合申请硕士学位者，由乙方负责授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定向就业硕士研究生毕业后，其毕业证书、学位证书、人事档案、党团组织关系及报到通知书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一并由乙方直接交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定向就业硕士研究生在校期间，由乙方按学校的有关规章制度进行学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因违纪等需要给予警告、严重警告、记过、留校察看等行政处分时，由乙方做出决定后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因故退学、开除学籍时，按下列两种方式处理：是甲方在职人员退回甲方，非甲方在职人员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甲方违约时，需向乙方赔偿培养经费，该研究生由甲方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乙方违约时，需向甲方赔偿全部培养费，该研究生由乙方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四、合同有效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合同自签订之日起生效，至定向就业硕士研究生赴用人单位报到之日合同</w:t>
      </w:r>
      <w:r>
        <w:rPr>
          <w:sz w:val="24"/>
          <w:szCs w:val="24"/>
          <w:lang w:val="en-US" w:eastAsia="zh-CN"/>
        </w:rPr>
        <w:t>终止</w:t>
      </w:r>
      <w:r>
        <w:rPr>
          <w:sz w:val="24"/>
          <w:szCs w:val="24"/>
        </w:rPr>
        <w:t>。自本合同生效之日起，双方开始履行各自应承担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如有未尽事宜，上级主管部门有规定的，按上级规定处理。上级主管部门无规定的，由甲、乙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甲方代表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乙方代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签字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甲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公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公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合同签字日期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</w:rPr>
        <w:t>本合同一式贰份，</w:t>
      </w:r>
      <w:r>
        <w:rPr>
          <w:b w:val="false"/>
          <w:bCs w:val="false"/>
          <w:sz w:val="24"/>
          <w:szCs w:val="24"/>
          <w:lang w:val="en-US" w:eastAsia="zh-CN"/>
        </w:rPr>
        <w:t>由甲、乙双方各留存</w:t>
      </w:r>
      <w:r>
        <w:rPr>
          <w:b w:val="false"/>
          <w:bCs w:val="false"/>
          <w:sz w:val="24"/>
          <w:szCs w:val="24"/>
        </w:rPr>
        <w:t>壹份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合同</w:t>
      </w:r>
      <w:r>
        <w:rPr>
          <w:b w:val="false"/>
          <w:bCs w:val="false"/>
          <w:sz w:val="24"/>
          <w:szCs w:val="24"/>
          <w:lang w:val="en-US" w:eastAsia="zh-CN"/>
        </w:rPr>
        <w:t>须</w:t>
      </w:r>
      <w:r>
        <w:rPr>
          <w:b w:val="false"/>
          <w:bCs w:val="false"/>
          <w:sz w:val="24"/>
          <w:szCs w:val="24"/>
        </w:rPr>
        <w:t>正反两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y</dc:creator>
  <dc:description/>
  <dc:language>en-US</dc:language>
  <cp:lastModifiedBy>赵李</cp:lastModifiedBy>
  <cp:lastPrinted>2013-04-18T12:47:00Z</cp:lastPrinted>
  <dcterms:modified xsi:type="dcterms:W3CDTF">2022-03-26T05:34:15Z</dcterms:modified>
  <cp:revision>6</cp:revision>
  <dc:subject/>
  <dc:title>大连医科大学定向、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EBB8DE9694D76BB25C10D6A99DE94</vt:lpwstr>
  </property>
  <property fmtid="{D5CDD505-2E9C-101B-9397-08002B2CF9AE}" pid="3" name="KSOProductBuildVer">
    <vt:lpwstr>2052-11.1.0.11365</vt:lpwstr>
  </property>
</Properties>
</file>