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both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化工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学院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8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分数线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志愿复试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比例</w:t>
            </w:r>
          </w:p>
        </w:tc>
      </w:tr>
      <w:tr>
        <w:trPr>
          <w:trHeight w:val="7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化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见复试名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.2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7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化学工程与技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线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1.2 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6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与化工（全日制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线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.2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6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与化工（非全日制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线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.2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08:00-18:00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发布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：考查考生在本学科领域发展潜力、创新精神、科研能力、思想政治素养和道德品质以及人文素养、举止、表达和礼仪等。考生进行个人汇报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左右）。主要汇报考生本科阶段课程学习、毕业论文、科研情况、社会实践（学生工作、社团活动、志愿服务等）或实际工作表现等，应以课程学习和科研情况为汇报重点。复试专家根据考生汇报情况进行提问，考生进行口头作答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英语水平测试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：考查考生对报考专业外语知识的掌握和表达能力。考生随机抽取专业英语翻译试题，朗读并进行口头翻译，复试专家根据考生翻译内容与其进行英语交流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：考查考生专业知识掌握情况。考生随机抽取试题进行口头作答。专业知识考察科目及参考书目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60"/>
        <w:gridCol w:w="3262"/>
      </w:tblGrid>
      <w:tr>
        <w:trPr>
          <w:trHeight w:val="3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专业水平考核科目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适用专业代码及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参考书目</w:t>
            </w:r>
          </w:p>
        </w:tc>
      </w:tr>
      <w:tr>
        <w:trPr>
          <w:trHeight w:val="14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化工综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0817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0856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材料与化工（全日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0856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材料与化工（非全日制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《化工原理（第四版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管国锋、赵汝博编，化学工业出版社；</w:t>
            </w:r>
          </w:p>
        </w:tc>
      </w:tr>
      <w:tr>
        <w:trPr>
          <w:trHeight w:val="14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化学综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070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《物理化学（第六版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胡英编，华东理工大学出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《无机化学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</w:rPr>
              <w:t>武汉大学、吉林大学合编，高等教育出版社</w:t>
            </w:r>
          </w:p>
        </w:tc>
      </w:tr>
    </w:tbl>
    <w:p>
      <w:pPr>
        <w:pStyle w:val="Normal"/>
        <w:widowControl/>
        <w:spacing w:lineRule="auto" w:line="360"/>
        <w:ind w:firstLine="560"/>
        <w:rPr/>
      </w:pPr>
      <w:r>
        <w:br w:type="page"/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）同等学力加试：同等学力加试以下两门课，每门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分。采用抽套题作答形式考核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9"/>
        <w:gridCol w:w="2930"/>
      </w:tblGrid>
      <w:tr>
        <w:trPr>
          <w:trHeight w:val="3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等学历加试科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代码及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书目</w:t>
            </w:r>
          </w:p>
        </w:tc>
      </w:tr>
      <w:tr>
        <w:trPr>
          <w:trHeight w:val="18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热力学、反应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工程与技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5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与化工（全日制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5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与化工（非全日制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化工热力学》 冯新等编，化学工业出版社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反应工程（第三版）》李绍芬编，化学工业出版社</w:t>
            </w:r>
          </w:p>
        </w:tc>
      </w:tr>
      <w:tr>
        <w:trPr>
          <w:trHeight w:val="39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化学、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无机化学》 武汉大学、吉林大学合编，高等教育出版社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有机化学（第四版）》胡宏纹编，高等教育出版社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面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高低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排名；在综合成绩相同，复试成绩也相同的情况下，则依据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面试成绩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高低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，复试方式参照一志愿考生复试相关内容。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复试公告》要求准备。提交至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hgxy@njtech.edu.cn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进行统一审核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025-83587816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沈老师、王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考生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群号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60364901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考生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群号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8405656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QQ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群号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770418183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沈</cp:lastModifiedBy>
  <dcterms:modified xsi:type="dcterms:W3CDTF">2022-03-25T00:4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C72613574E0C97353117D49D6728</vt:lpwstr>
  </property>
  <property fmtid="{D5CDD505-2E9C-101B-9397-08002B2CF9AE}" pid="3" name="KSOProductBuildVer">
    <vt:lpwstr>2052-11.1.0.11365</vt:lpwstr>
  </property>
</Properties>
</file>