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医科大学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硕士研究生招考第一志愿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复试考生信息登记表</w:t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2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  <w:u w:val="single"/>
        </w:rPr>
        <w:t>报考专业：                       攻读学位类型：（填学术型或专业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0"/>
        <w:gridCol w:w="767"/>
        <w:gridCol w:w="56"/>
        <w:gridCol w:w="406"/>
        <w:gridCol w:w="701"/>
        <w:gridCol w:w="274"/>
        <w:gridCol w:w="302"/>
        <w:gridCol w:w="221"/>
        <w:gridCol w:w="33"/>
        <w:gridCol w:w="1557"/>
        <w:gridCol w:w="349"/>
        <w:gridCol w:w="23"/>
        <w:gridCol w:w="1181"/>
      </w:tblGrid>
      <w:tr>
        <w:trPr>
          <w:trHeight w:val="5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备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             ）  家庭（            ）  单位（             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  一  志  愿  情  况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名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导师意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姓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项选填，可空白）</w:t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科 在 校 情 况 说 明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、毕业年月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至    年   月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Calibri"/>
              </w:rPr>
              <w:t>获得奖励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须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的情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531" w:hanging="5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、“调剂专业”按二级学科填写（内外科按三级学科）；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“业务课一名称”“业务课二名称”用实际考试科目名称覆盖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6:00Z</dcterms:created>
  <dc:creator>wangpengwei</dc:creator>
  <dc:description/>
  <dc:language>en-US</dc:language>
  <cp:lastModifiedBy>戒煙如我</cp:lastModifiedBy>
  <cp:lastPrinted>2017-03-25T14:48:00Z</cp:lastPrinted>
  <dcterms:modified xsi:type="dcterms:W3CDTF">2022-03-21T13:49:37Z</dcterms:modified>
  <cp:revision>2</cp:revision>
  <dc:subject/>
  <dc:title>广东医学院生源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783BD59E40D9AB26BB150BD5B598</vt:lpwstr>
  </property>
  <property fmtid="{D5CDD505-2E9C-101B-9397-08002B2CF9AE}" pid="3" name="KSOProductBuildVer">
    <vt:lpwstr>2052-11.1.0.11365</vt:lpwstr>
  </property>
</Properties>
</file>