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41"/>
      </w:tblGrid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体安排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始，截止时间由各招生院系所规定并通知考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5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考生要按照《延安大学</w:t>
            </w:r>
            <w:r>
              <w:rPr>
                <w:rFonts w:eastAsia="仿宋_GB2312"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</w:rPr>
              <w:t>年研招复试考生准备材料清单》在面试系统提交相关材料。</w:t>
            </w:r>
          </w:p>
          <w:p>
            <w:pPr>
              <w:pStyle w:val="Normal"/>
              <w:spacing w:lineRule="exact" w:line="400"/>
              <w:ind w:firstLine="485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学籍学历校验有问题的考生</w:t>
            </w:r>
            <w:r>
              <w:rPr>
                <w:rFonts w:ascii="仿宋_GB2312" w:hAnsi="仿宋_GB2312" w:cs="仿宋" w:eastAsia="仿宋_GB2312"/>
                <w:sz w:val="24"/>
              </w:rPr>
              <w:t>还需提供《中国高等教育学历认证报告》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不能提供者不得参加复试。 </w:t>
            </w:r>
          </w:p>
          <w:p>
            <w:pPr>
              <w:pStyle w:val="Normal"/>
              <w:spacing w:lineRule="exact" w:line="400"/>
              <w:ind w:firstLine="485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各招生学院要在面试前对考生材料进行认真审核，材料不齐全或审核未通过的，不得列入复试名单，不得安排面试。</w:t>
            </w:r>
          </w:p>
        </w:tc>
      </w:tr>
      <w:tr>
        <w:trPr>
          <w:trHeight w:val="1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-18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5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健康测试。按照《延安大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研招考试心理健康测试基本规范》执行</w:t>
            </w:r>
          </w:p>
        </w:tc>
      </w:tr>
      <w:tr>
        <w:trPr>
          <w:trHeight w:val="1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-12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5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等学力考生加试；公共管理和会计硕士专业学位考生思想政治理论考试。按照《延安大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研招考试思想政治理论和加试科目考试基本规范》执行</w:t>
            </w:r>
          </w:p>
        </w:tc>
      </w:tr>
      <w:tr>
        <w:trPr>
          <w:trHeight w:val="4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时间由各招生院系所确定并通知考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远程面试。包含外语听说能力测试、专业课考核和综合情况面试。各院系所也可在此环节进行有关专业技能、实验操作问答等考核。按照《延安大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研招考试远程面试基本规范》执行。考生要提前按照</w:t>
            </w:r>
            <w:r>
              <w:rPr>
                <w:rFonts w:ascii="仿宋_GB2312" w:hAnsi="仿宋_GB2312" w:cs="仿宋" w:eastAsia="仿宋_GB2312"/>
                <w:sz w:val="24"/>
              </w:rPr>
              <w:t>《延安大学</w:t>
            </w:r>
            <w:r>
              <w:rPr>
                <w:rFonts w:eastAsia="仿宋_GB2312"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</w:rPr>
              <w:t>年研招复试考生准备材料清单》准备面试环境并联系报考院系所进行远程测试演练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延安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招生复试工作时间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志愿考生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6546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1:00Z</dcterms:created>
  <dc:creator>郝云云</dc:creator>
  <dc:description/>
  <cp:keywords/>
  <dc:language>en-US</dc:language>
  <cp:lastModifiedBy>xbany</cp:lastModifiedBy>
  <dcterms:modified xsi:type="dcterms:W3CDTF">2022-03-19T10:13:00Z</dcterms:modified>
  <cp:revision>126</cp:revision>
  <dc:subject/>
  <dc:title>            复 试 通 知</dc:title>
</cp:coreProperties>
</file>