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10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招生远程面试系统</w:t>
      </w:r>
    </w:p>
    <w:p>
      <w:pPr>
        <w:pStyle w:val="Heading1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考生操作手册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招生远程面试系统（以下简称“系统”）为高校考生远程在线面试提供服务。请考生按照以下流程操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: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下载安装软件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注册登录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同意学信网用户协议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账号实人验证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阅读系统须知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6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选择报考单位及考试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7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确认准考信息、承诺书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8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交费、提交面试材料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9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选择面试考场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10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考场实人验证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1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进入考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0"/>
          <w:szCs w:val="20"/>
          <w:shd w:fill="FFFFFF" w:val="clear"/>
        </w:rPr>
        <w:t>注意：</w:t>
      </w: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本说明文档内容如有变动，请以系统内页面提示为准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有些学校可能不需要交费、提交面试材料环节。</w:t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1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下载安装软件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支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Window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Ma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电脑以及安卓和苹果手机，对于需要双机位的考场，考生第二机位需使用手机。相关系统软件要求如下：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Window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Ma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台式机及笔记本：需下载安装最新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Chrom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浏览器（下载： </w:t>
      </w:r>
      <w:hyperlink r:id="rId2" w:tgtFrame="https://bm.chsi.com.cn/ycms/kssysm/_blank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2D8CF0"/>
            <w:spacing w:val="0"/>
            <w:sz w:val="20"/>
            <w:szCs w:val="20"/>
            <w:u w:val="none"/>
            <w:shd w:fill="FFFFFF" w:val="clear"/>
          </w:rPr>
          <w:t>Mac</w:t>
        </w:r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2D8CF0"/>
            <w:spacing w:val="0"/>
            <w:sz w:val="20"/>
            <w:szCs w:val="20"/>
            <w:u w:val="none"/>
            <w:shd w:fill="FFFFFF" w:val="clear"/>
          </w:rPr>
          <w:t>版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、</w:t>
      </w:r>
      <w:hyperlink r:id="rId3" w:tgtFrame="https://bm.chsi.com.cn/ycms/kssysm/_blank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2D8CF0"/>
            <w:spacing w:val="0"/>
            <w:sz w:val="20"/>
            <w:szCs w:val="20"/>
            <w:u w:val="none"/>
            <w:shd w:fill="FFFFFF" w:val="clear"/>
          </w:rPr>
          <w:t>Windows</w:t>
        </w:r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2D8CF0"/>
            <w:spacing w:val="0"/>
            <w:sz w:val="20"/>
            <w:szCs w:val="20"/>
            <w:u w:val="none"/>
            <w:shd w:fill="FFFFFF" w:val="clear"/>
          </w:rPr>
          <w:t>版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），其中台式机需提前准备外置摄像头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）需下载安装最新版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（</w:t>
      </w:r>
      <w:hyperlink r:id="rId4" w:tgtFrame="https://bm.chsi.com.cn/ycms/kssysm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2D8CF0"/>
            <w:spacing w:val="0"/>
            <w:sz w:val="20"/>
            <w:szCs w:val="20"/>
            <w:u w:val="none"/>
            <w:shd w:fill="FFFFFF" w:val="clear"/>
          </w:rPr>
          <w:t>下载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），安装时请允许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使用摄像头、扬声器、存储空间、网络等权限，以保证正常进行实人验证。同时建议安装最新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Chrom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浏览器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考生首次登录系统，或每次进入考场之前均需要进行实人验证。实人验证需使用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5633085" cy="3482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2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注册登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系统登录页面地址为：</w:t>
      </w:r>
      <w:hyperlink r:id="rId6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2D8CF0"/>
            <w:spacing w:val="0"/>
            <w:sz w:val="20"/>
            <w:szCs w:val="20"/>
            <w:u w:val="none"/>
            <w:shd w:fill="FFFFFF" w:val="clear"/>
          </w:rPr>
          <w:t>https://bm.chsi.com.cn/ycms/stu/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，使用</w:t>
      </w:r>
      <w:hyperlink r:id="rId7" w:tgtFrame="https://bm.chsi.com.cn/ycms/kssysm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18EE9"/>
            <w:spacing w:val="0"/>
            <w:sz w:val="20"/>
            <w:szCs w:val="20"/>
            <w:u w:val="none"/>
            <w:shd w:fill="FFFFFF" w:val="clear"/>
          </w:rPr>
          <w:t>学信网账号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登录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2.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注册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参加研究生复试的考生，使用网报时的账号登录即可，无需重新注册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无学信网账号的考生，进入系统登录页面，点击【注册】按钮，进入学信网账号注册页面。账号注册需提供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考生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的手机号及短信验证码、姓名、证件号码等信息，设置密码后，即可完成注册。请牢记账号及密码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0"/>
          <w:szCs w:val="2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请准确填选姓名、证件类型及证件号码等信息，否则将影响进入考试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2.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登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进入系统登录页面，使用手机号或身份证号、密码，即可登录。登录后，请认真仔细阅读学信网用户协议和隐私政策，勾选“同意”方可进入系统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3829050" cy="795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3581400" cy="7734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3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实人验证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首次登录系统时，考生须进行实人验证，使用 “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App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方式进行验证。下面对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的使用进行介绍说明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3905250" cy="4667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3.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电脑端实人验证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若考生从电脑端登录系统，则选择“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App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方式后，电脑页面会显示实人验证二维码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5387340" cy="25927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考生使用移动设备上的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右上角的扫一扫功能，扫描电脑页面上的二维码，此时电脑页面显示“验证中”状态，考生在移动设备的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中按照提示进行实人验证操作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5408295" cy="3473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实人验证通过时，电脑页面显示“实人验证成功”，点击【继续】按钮进行后续操作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0"/>
          <w:szCs w:val="2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验证不通过时，可返回重试。若实人验证不通过次数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次，则需要进入人工身份认证流程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3.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移动端实人验证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若考生从移动设备登录系统，则选择“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App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方式后，在移动设备页面点击【开始】，按照提示进行实人验证操作，完成后点击“返回首页”回到原操作的浏览器进行后续操作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3475990" cy="5203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3380740" cy="71043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3704590" cy="73475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3124200" cy="47053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4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查阅系统须知及考试信息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实人验证通过后，请认真仔细阅读系统须知！阅读完成后点击【下一步】可选择考生所报考的单位及考试信息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4772025" cy="71818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4762500" cy="72294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考试流程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确认准考信息、承诺书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选择本次要参加的考试后，进入准考信息确认界面。考生应仔细核对个人信息，确认无误后再点击【确认无误】按钮进入承诺书阅读界面。请考生认真仔细阅读，并点击【同意】按钮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2886075" cy="62103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2876550" cy="62103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交费及面试材料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同意承诺书后，进入交费、提交面试材料界面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3815080" cy="26752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2.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交费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若报考单位要求考生在线支付考试费用，则考生须在规定时间内交费成功后才能进入面试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AA0000"/>
          <w:spacing w:val="0"/>
          <w:sz w:val="20"/>
          <w:szCs w:val="2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面试是否需要交费由考试单位设置，若未设置交费，此处不显示【交费】按钮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2.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提交面试材料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若考试单位要求考生提供面试附加材料，则考生需在规定时间内按学校要求上传。要求的必填材料都添加后，方可点击【确认提交面试材料】按钮提交至考试单位审阅。材料一旦提交，不可修改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3924300" cy="69532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3914775" cy="69532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文字类型的材料直接在文本框中输入文字保存，视频、音频、图片、其他类型的材料，需按学校规定的格式、数量、大小等要求上传并保存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0"/>
          <w:szCs w:val="2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如上传材料不符合学校要求，材料有可能被打回，需重新修改并提交，请考生提交材料后，随时关注后续进展。面试材料要求（包括文件大小、个数、文件类型等）由考试单位设置，分必填和非必填项。必填项的材料要求考生必须上传并提交，才可进入面试；非必填的材料，可传可不传，不影响后续进入面试考场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2.3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考场列表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点击“进入考场”，进入考场列表界面。考生可以查看面试时间要求及考场信息等。考生在面试前须再次实人验证。点击面试名称进入实人验证界面。具体见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实人验证”操作介绍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4321175" cy="20732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3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远程面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实人验证通过后，考生进入考场候考页面。考生可以查看考试开始时间、考试顺序、考官发送的群消息和私信等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4620260" cy="575437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3.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音视频调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如考生使用台式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摄像头进行远程面试，登录系统后，在候考区界面，建议进行音视频调试。点击【音视频调试】按钮进入调试界面。若设备有多个摄像头，可点击【转换摄像头】按钮转换，若设备仅有一个摄像头则不可转换。调试界面的图像无异常后，点击【调整完毕】结束调试返回考场候考区等待考官发送面试邀请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4253230" cy="49428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0"/>
          <w:szCs w:val="2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调试设备功能，网页端提供，移动端不提供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3.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候考区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考生完成音视频调试后，进入考场候考。在考场候考区，考生可以看到本人姓名及面试序号，其他考生仅显示考生序号。如考场当前无人在考试，则显示“无人考试”；如有考生正在考试，则显示该序号的考生正在考试，同时该考生在考生列表中高亮显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0"/>
          <w:szCs w:val="2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候考中的考生，请随时关注考场动态，下一位即将面试的考生可能会收到考官发送的私信通知，提醒考生准备面试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3.3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远程面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考生远程面试模式分为单机位和双机位。单机位指考生使用一台设备进行考试；双机位指考生同时使用两台设备进行考试。考试采用的面试模式，由考试单位进行设置。建议考生随时关注考试单位的考试要求，提前做好视频设备准备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6077585" cy="460565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模式一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单机位模式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如考试为单机位模式，考生选择一台设备进行远程面试，可以是电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摄像头、笔记本或手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考官发起面试邀请后，考生点击【接通】即可进入视频面试环节。面试过程中，考官发送考题时，会在面试中通知考生查看考题，考生需点击“刷新考题”才可查看考题详情。面试完成时，由考官主动结束，考生端提示“面试已结束”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视频面试过程中，若考官将考生状态标记暂缓，考生回到候考区进行等待，待下次考官发起视频邀请再次进行考试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4584065" cy="656971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模式二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双机位模式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如考试为双机位模式，考生需要用两台设备进行远程面试，可以是电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手机、笔记本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手机、手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手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主界面为考官界面，可以看到考官的视频画面，听到考官的声音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一机位为考生面试界面，考官们通过此界面可以听见考生声音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二机位仅显示考生的视频画面，不支持音频播放及采集（即二机位仅显示考生静音状态的视频画面）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4210050" cy="685292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0"/>
          <w:szCs w:val="2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一机位可以使用电脑、笔记本、手机，二机位必须使用手机，且该手机需确保考前安装并登录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，以备顺利进行二机位二维码扫一扫操作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缩屏提醒（仅支持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PC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端）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考生使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P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Chrom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浏览器进行视频面试时，请尽量保持全屏视频面试，除面试组老师要求外，禁止考生随意切换窗口、离开或缩小视频窗口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考生首次接通面试邀请后，必须点击弹框提示中的“确认”才能接入视频面试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4708525" cy="370649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考生视频面试过程中，有缩小、退出全屏等操作，系统会弹出提示，提醒考生继续全屏视频面试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5248910" cy="147510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0"/>
          <w:szCs w:val="2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如果考生只需要共享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PPT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，则需提前打开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PPT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，选择窗口中的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PPT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窗口。如果考生需要共享本机音频，则需勾选“分享音频”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共享屏幕开始后，点击界面上的“停止共享”按钮或页面下方的“停止共享”按钮，退出共享模式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3.4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面试结束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考官点击【结束面试】按钮后，考生会收到面试已结束的提示，考生点击【确认】即退出考场，且考生不允许再次进入考场，该考生在考生列表中消失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4552950" cy="570928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6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常见问题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如果无法正常开启视频，请检查麦克风、摄像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相机是否被其他应用占用或是否已授权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面试为远程实时视频方式，请考生提前确认视频设备和环境可用。需保证设备电量充足，存储空间充足，建议连接优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Wi-Fi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网络，关闭移动设备通话、录屏、锁屏、外放音乐、闹钟等可能影响面试的应用程序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若使用手机设备进行考试，建议保证手机电量充足并接通电源后再进行面试。建议将手机设置为飞行模式并连接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Wi-Fi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网络，以确保在考试过程中无电话打入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考生需提前确认面试场地的光线清楚、不逆光，面试时正对摄像头、保持坐姿端正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考生在面试过程中若出现视频卡顿、黑屏等现象，可以尝试刷新界面或关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重新进入考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6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如考试使用台式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摄像头进行远程面试，不要在面试过程中插拔摄像头设备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7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若考生进入系统后提示“没有考试资格”，请核对本人学信网账号信息中的姓名、证件类型及证件号码是否准确，确认无误仍有此提示的请联系考试单位核实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8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二机位扫码提示“请先登录网页版进行实人核验”时，请考生一机位使用浏览器访问系统，重新实人验证进候考区，接受面试后，在二机位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中登录本人账号再次扫描二机位的二维码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chrome/" TargetMode="External"/><Relationship Id="rId3" Type="http://schemas.openxmlformats.org/officeDocument/2006/relationships/hyperlink" Target="https://www.google.cn/chrome/" TargetMode="External"/><Relationship Id="rId4" Type="http://schemas.openxmlformats.org/officeDocument/2006/relationships/hyperlink" Target="https://www.chsi.com.cn/wap/download.jsp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bm.chsi.com.cn/ycms/stu/" TargetMode="External"/><Relationship Id="rId7" Type="http://schemas.openxmlformats.org/officeDocument/2006/relationships/hyperlink" Target="https://account.chsi.com.cn/account/help/index.jsp?keywords=&#23398;&#20449;&#32593;&#36134;&#21495;&#21487;&#20197;&#20570;&#20160;&#20040;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3:20:19Z</dcterms:created>
  <dc:creator>Administrator</dc:creator>
  <dc:description/>
  <dc:language>en-US</dc:language>
  <cp:lastModifiedBy>王鹏</cp:lastModifiedBy>
  <dcterms:modified xsi:type="dcterms:W3CDTF">2022-03-20T13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47A76639C4787A310946FB9C937E1</vt:lpwstr>
  </property>
  <property fmtid="{D5CDD505-2E9C-101B-9397-08002B2CF9AE}" pid="3" name="KSOProductBuildVer">
    <vt:lpwstr>2052-11.1.0.11365</vt:lpwstr>
  </property>
</Properties>
</file>