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东方学院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思想政治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5"/>
        <w:gridCol w:w="830"/>
        <w:gridCol w:w="692"/>
        <w:gridCol w:w="1380"/>
        <w:gridCol w:w="1524"/>
        <w:gridCol w:w="157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、学历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毕业院校或工作单位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何种奖励或处分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问题？是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过审查？结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论如何？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考生所在单位政审意见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考生所在单位公章</w:t>
            </w:r>
          </w:p>
          <w:p>
            <w:pPr>
              <w:pStyle w:val="Normal"/>
              <w:ind w:right="1080"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960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1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：考生所在单位盖章部门是指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应届生本科就读的学校二级学院的党总支加盖公章即可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往届毕业生可由其就业单位的党组织加盖党章，或该考生组织关系转入部门（如：所在社区、街道、村镇党支部）等可以进行政审的组织或单位加盖党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3:00Z</dcterms:created>
  <dc:creator>微软用户</dc:creator>
  <dc:description/>
  <dc:language>en-US</dc:language>
  <cp:lastModifiedBy>pc</cp:lastModifiedBy>
  <cp:lastPrinted>2011-03-23T10:23:00Z</cp:lastPrinted>
  <dcterms:modified xsi:type="dcterms:W3CDTF">2022-03-22T10:13:00Z</dcterms:modified>
  <cp:revision>2</cp:revision>
  <dc:subject/>
  <dc:title/>
</cp:coreProperties>
</file>