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年硕士研究生复试拟录取工作进程及注意事项</w:t>
      </w:r>
    </w:p>
    <w:tbl>
      <w:tblPr>
        <w:tblW w:w="15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000"/>
        <w:gridCol w:w="8280"/>
      </w:tblGrid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注意事项</w:t>
            </w:r>
          </w:p>
        </w:tc>
      </w:tr>
      <w:tr>
        <w:trPr>
          <w:trHeight w:val="53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学院拟定复试工作组织方案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上报复试方案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研究生处网站公布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https://www.sdjzu.edu.cn/yjsc/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布一志愿考生复试名单和各学院复试方案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研究生处网站公布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https://www.sdjzu.edu.cn/yjsc/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科目多选一的，考生联系学院选定复试科目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安排专人接听复试方案里公布的电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织复试系统平台操作培训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院安排面试秘书、学院秘书、技术支持参会。</w:t>
            </w:r>
          </w:p>
        </w:tc>
      </w:tr>
      <w:tr>
        <w:trPr>
          <w:trHeight w:val="57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院上报复试教职工导入模板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根据模板要求，分角色上报复试参与人员。</w:t>
            </w:r>
          </w:p>
        </w:tc>
      </w:tr>
      <w:tr>
        <w:trPr>
          <w:trHeight w:val="5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学力加试（笔试）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学力需加试两门专业课（加试人员由学院通知）。</w:t>
            </w:r>
          </w:p>
        </w:tc>
      </w:tr>
      <w:tr>
        <w:trPr>
          <w:trHeight w:val="55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所有考生演练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必确保所有考生参与演练，提前熟悉复试流程。</w:t>
            </w:r>
          </w:p>
        </w:tc>
      </w:tr>
      <w:tr>
        <w:trPr>
          <w:trHeight w:val="55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提交材料，缴费，学院审核考生报考资格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学生相关材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-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志愿考生复试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学院根据复试方案确定的具体时间开展复试（复试前须组织全部考生进行演练）。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学科复试完成后三天内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布一志愿考生拟录取名单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研究生处网站公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ttps://www.sdjzu.edu.cn/yjsc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学院上报调剂复试方案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处审核无误后可对外公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布各学院调剂生复试方案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研究生处网站、学院网站公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根据国家调剂系统开通时间）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系统开通，调剂生报名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生根据调剂系统里公布的专业进行报名，收到复试通知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小时内进行确认，否则视为自动放弃。</w:t>
            </w:r>
          </w:p>
        </w:tc>
      </w:tr>
      <w:tr>
        <w:trPr>
          <w:trHeight w:val="5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布调剂生复试名单，开展调剂生复试工作 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学院网站公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学科复试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内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布调剂生拟录取名单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研究生处网站公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ttps://www.sdjzu.edu.cn/yjsc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3:00Z</dcterms:created>
  <dc:creator>陈举欣</dc:creator>
  <dc:description/>
  <dc:language>en-US</dc:language>
  <cp:lastModifiedBy>子辰</cp:lastModifiedBy>
  <cp:lastPrinted>2022-03-14T18:44:00Z</cp:lastPrinted>
  <dcterms:modified xsi:type="dcterms:W3CDTF">2022-03-14T10:44:28Z</dcterms:modified>
  <cp:revision>6</cp:revision>
  <dc:subject/>
  <dc:title>2020年硕士研究生复试工作时间进程及有关事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00884153C4ABFBB0E3E7711A31B40</vt:lpwstr>
  </property>
  <property fmtid="{D5CDD505-2E9C-101B-9397-08002B2CF9AE}" pid="3" name="KSOProductBuildVer">
    <vt:lpwstr>2052-11.1.0.11365</vt:lpwstr>
  </property>
</Properties>
</file>