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广东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全国硕士研究生招生考试（初试）疫情防控考生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广东省教育考试院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2021-12-08 20:1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、建议考试前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在考点所在地市备考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建议所有考生考试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）起在考点所在地市备考，非必要不跨地市流动，以免受疫情影响不能参加考试。考生在备考期间应积极配合接受相关部门健康排查，避免前往人员密集的公共场所，做好个人防护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提供考前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时内核酸检测阴性证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所有考生须提供本人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时内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（含）以后】的核酸检测阴性证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自觉进行健康监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起，所有考生进行考前连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健康监测。通过广东省教育考试院微信公众号【办事服务—健康上报】每日申报个人健康情况和行动轨迹。监测期间，凡出现发热（体温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、咳嗽等呼吸道症状的，应及时主动向本人所在考点报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四、身体异常及时排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考前，考生身体状况出现异常的，应及时到指定医疗机构诊治排查。根据排查结果，在保障广大考生和考试工作人员生命安全和身体健康前提下，综合研判评估是否具备正常参加考试的条件。凡不具备的，安排在备用隔离考点参加考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五、考试当天带齐证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考试当天，所有考生须凭准考证、有效身份证件、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时内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（含）以后】的核酸检测阴性证明、绿色健康码和《健康信息申报表》（每天第一场考试提交），体温检测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方可正常进入考点参加考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体温异常的考生可适当休息后使用其他设备或其他方式再次测量。仍不合格的，服从考点应急处置或安排在备用隔离考场参加考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六、进考场前要戴口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考试当天，考生应提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时到达考点。低风险地区的考生进入考场前须佩戴口罩，进入考场后，可自主决定是否继续佩戴口罩。非低风险地区、备用隔离考场的考生要全程佩戴口罩。考生不得因佩戴口罩影响入场身份核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七、考后离场保持间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考试结束后，考生要按监考员的指令有序离场，不得拥挤，保持人与人之间距离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八、隐瞒发热史者将被依法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于刻意隐瞒病情或者不如实报告发热史、旅行史和接触史的考生，以及在考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九、持续关注最新信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考试疫情防控措施将根据疫情形势变化适时调整。考生应密切关注广东省教育考试院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http://eea.gd.gov.cn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、微信公众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gdsjyksy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以及本人所在考点官网、微信公众号、研招网发布的通知；同时，随时查看广东省教育考试院和考点发送的手机短信，如有疑问应主动咨询核实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5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FF"/>
          <w:spacing w:val="8"/>
          <w:kern w:val="0"/>
          <w:sz w:val="25"/>
          <w:szCs w:val="25"/>
          <w:shd w:fill="FFFFFF" w:val="clear"/>
          <w:lang w:val="en-US" w:eastAsia="zh-CN" w:bidi="ar"/>
        </w:rPr>
        <w:t>扫描下方二维码，可查阅及下载《健康信息申报表》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（广东省教育考试院）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53Z</dcterms:created>
  <dc:creator>Administrator</dc:creator>
  <dc:description/>
  <dc:language>en-US</dc:language>
  <cp:lastModifiedBy>xiaoli</cp:lastModifiedBy>
  <dcterms:modified xsi:type="dcterms:W3CDTF">2021-12-10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DD777C8941E4A1F22DCE6F36D6F2</vt:lpwstr>
  </property>
  <property fmtid="{D5CDD505-2E9C-101B-9397-08002B2CF9AE}" pid="3" name="KSOProductBuildVer">
    <vt:lpwstr>2052-11.1.0.11115</vt:lpwstr>
  </property>
</Properties>
</file>