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1070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707"/>
      </w:tblGrid>
      <w:tr>
        <w:trPr/>
        <w:tc>
          <w:tcPr>
            <w:tcW w:w="107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新宋体" w:hAnsi="新宋体" w:cs="Times New Roman" w:eastAsia="新宋体"/>
                <w:b/>
                <w:sz w:val="32"/>
                <w:szCs w:val="32"/>
              </w:rPr>
              <w:t>广西大学</w:t>
            </w:r>
            <w:r>
              <w:rPr>
                <w:rFonts w:eastAsia="新宋体" w:cs="Times New Roman" w:ascii="新宋体" w:hAnsi="新宋体"/>
                <w:b/>
                <w:sz w:val="32"/>
                <w:szCs w:val="32"/>
              </w:rPr>
              <w:t>2022</w:t>
            </w:r>
            <w:r>
              <w:rPr>
                <w:rFonts w:ascii="新宋体" w:hAnsi="新宋体" w:cs="Times New Roman" w:eastAsia="新宋体"/>
                <w:b/>
                <w:sz w:val="32"/>
                <w:szCs w:val="32"/>
              </w:rPr>
              <w:t>年学术型硕士研究生招生专业目录</w:t>
            </w:r>
          </w:p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Times New Roman"/>
                <w:b/>
                <w:b/>
                <w:sz w:val="32"/>
                <w:szCs w:val="32"/>
              </w:rPr>
            </w:pPr>
            <w:r>
              <w:rPr>
                <w:rFonts w:eastAsia="新宋体" w:cs="Times New Roman" w:ascii="新宋体" w:hAnsi="新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除了非全日制高级工商管理硕士</w:t>
      </w:r>
      <w:r>
        <w:rPr>
          <w:rFonts w:cs="宋体;SimSun" w:ascii="宋体;SimSun" w:hAnsi="宋体;SimSun"/>
          <w:b/>
          <w:bCs/>
          <w:u w:val="single"/>
        </w:rPr>
        <w:t>(1251</w:t>
      </w:r>
      <w:r>
        <w:rPr>
          <w:rFonts w:cs="宋体;SimSun" w:ascii="宋体;SimSun" w:hAnsi="宋体;SimSun"/>
          <w:b/>
          <w:bCs/>
          <w:u w:val="single"/>
        </w:rPr>
        <w:t xml:space="preserve"> </w:t>
      </w:r>
      <w:r>
        <w:rPr>
          <w:rFonts w:cs="宋体;SimSun" w:ascii="宋体;SimSun" w:hAnsi="宋体;SimSun"/>
          <w:b/>
          <w:bCs/>
          <w:u w:val="single"/>
        </w:rPr>
        <w:t>EMBA)</w:t>
      </w:r>
      <w:r>
        <w:rPr>
          <w:rFonts w:ascii="宋体;SimSun" w:hAnsi="宋体;SimSun" w:cs="宋体;SimSun"/>
          <w:b/>
          <w:bCs/>
          <w:u w:val="single"/>
        </w:rPr>
        <w:t>以外，我校其他专业均不接收同等学力考生报考</w:t>
      </w:r>
    </w:p>
    <w:p>
      <w:pPr>
        <w:pStyle w:val="Normal"/>
        <w:rPr>
          <w:rFonts w:ascii="新宋体" w:hAnsi="新宋体" w:eastAsia="新宋体" w:cs="Times New Roman"/>
          <w:b/>
          <w:b/>
          <w:bCs/>
          <w:sz w:val="32"/>
          <w:szCs w:val="32"/>
          <w:u w:val="single"/>
        </w:rPr>
      </w:pPr>
      <w:r>
        <w:rPr>
          <w:rFonts w:eastAsia="新宋体" w:cs="Times New Roman" w:ascii="新宋体" w:hAnsi="新宋体"/>
          <w:b/>
          <w:bCs/>
          <w:sz w:val="32"/>
          <w:szCs w:val="32"/>
          <w:u w:val="single"/>
        </w:rPr>
      </w:r>
    </w:p>
    <w:tbl>
      <w:tblPr>
        <w:tblW w:w="107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9"/>
        <w:gridCol w:w="3569"/>
        <w:gridCol w:w="3569"/>
      </w:tblGrid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名称（编号）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考试科目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 xml:space="preserve">001  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公共管理学院</w:t>
            </w:r>
          </w:p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樊老师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35695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>1204</w:t>
            </w: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 </w:t>
            </w: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公共管理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拟招生人数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:53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4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①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②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英语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③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614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管理学原理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④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809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社会研究方法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125|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行政管理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128|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公共政策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130|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土地资源管理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三门任选一门</w:t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 xml:space="preserve">003  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法学院</w:t>
            </w:r>
          </w:p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黄老师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36212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0301 </w:t>
            </w: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法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拟招生人数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:30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①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②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英语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③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619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专业综合一（含法理学、宪法学、国际法学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④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819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专业综合二（含民法学、刑法学）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03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法学综合（包含所有二级学科科目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 xml:space="preserve">004  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文学院</w:t>
            </w:r>
          </w:p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陈老师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36898</w:t>
            </w:r>
          </w:p>
        </w:tc>
      </w:tr>
      <w:tr>
        <w:trPr>
          <w:trHeight w:val="1408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>0501</w:t>
            </w: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 </w:t>
            </w: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中国语言文学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1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语言学及应用语言学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2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汉语言文字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拟招生人数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:16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4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①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②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英语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③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617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语言文学基础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④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896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现代汉语与古代汉语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复试科目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0402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语言学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0501 </w:t>
            </w: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中国语言文学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3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文艺学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4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中国古代文学与文献学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5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中国现当代文学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6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比较文学与世界文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拟招生人数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:26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8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①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②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英语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③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617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语言文学基础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④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829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文学综合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复试科目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方向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03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、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05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、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06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04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文学批评写作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方向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04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0403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古诗文校读与评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 xml:space="preserve">005  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外国语学院</w:t>
            </w:r>
          </w:p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谭老师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72212</w:t>
            </w:r>
          </w:p>
        </w:tc>
      </w:tr>
      <w:tr>
        <w:trPr>
          <w:trHeight w:val="2060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0502  </w:t>
            </w: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外国语言文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1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外国语言学及应用语言学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2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英语语言文学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3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翻译学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4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国别与区域研究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拟招生人数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:22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4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①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②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42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二外法语或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43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二外德语或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4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二外日语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③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357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英语翻译基础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④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832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基础英语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05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英语语言文学基础知识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0502  </w:t>
            </w: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外国语言文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5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日语语言文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拟招生人数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:8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①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②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42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二外法语或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43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二外德语或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40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二外英语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③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359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日语翻译基础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④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833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基础日语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0504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日语翻译与写作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 xml:space="preserve">006  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数学与信息科学学院</w:t>
            </w:r>
          </w:p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谢老师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36217</w:t>
            </w:r>
          </w:p>
        </w:tc>
      </w:tr>
      <w:tr>
        <w:trPr>
          <w:trHeight w:val="1575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>0701</w:t>
            </w: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 </w:t>
            </w: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数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拟招生人数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:55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3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①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②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英语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③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624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数学分析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④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855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高等代数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06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实变函数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0602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常微分方程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0603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近世代数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三门任选一门</w:t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 xml:space="preserve">007  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物理科学与工程技术学院</w:t>
            </w:r>
          </w:p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郑老师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24560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>0702</w:t>
            </w: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 </w:t>
            </w: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物理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拟招生人数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:200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①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②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英语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③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618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量子力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④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836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普通物理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0717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原子物理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0703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固体物理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0705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光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三门任选一门</w:t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 xml:space="preserve">008  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生命科学与技术学院</w:t>
            </w:r>
          </w:p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吴老师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70361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>0710</w:t>
            </w: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 </w:t>
            </w: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生物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拟招生人数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:</w:t>
            </w:r>
            <w:r>
              <w:rPr>
                <w:rFonts w:eastAsia="新宋体" w:cs="Times New Roman"/>
                <w:sz w:val="22"/>
                <w:szCs w:val="22"/>
              </w:rPr>
              <w:t>88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①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②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英语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③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338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生物化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④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894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普通生物学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08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分子生物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 xml:space="preserve">009  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林学院</w:t>
            </w:r>
          </w:p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陶老师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71248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>0713</w:t>
            </w: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 </w:t>
            </w: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生态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拟招生人数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:36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①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②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英语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③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626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普通生态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④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886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植物生物学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09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生态环境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0907 </w:t>
            </w: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林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拟招生人数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:21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①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②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英语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③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630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森林培育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④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886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植物生物学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0904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林学概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 xml:space="preserve">010  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土木建筑工程学院</w:t>
            </w:r>
          </w:p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覃老师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36464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b/>
                <w:b/>
                <w:sz w:val="22"/>
                <w:szCs w:val="22"/>
              </w:rPr>
            </w:pPr>
            <w:r>
              <w:rPr>
                <w:rFonts w:eastAsia="新宋体" w:cs="Times New Roman"/>
                <w:b/>
                <w:sz w:val="22"/>
                <w:szCs w:val="22"/>
              </w:rPr>
              <w:t>0813</w:t>
            </w:r>
            <w:r>
              <w:rPr>
                <w:rFonts w:eastAsia="新宋体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建筑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bCs/>
                <w:sz w:val="22"/>
                <w:szCs w:val="22"/>
              </w:rPr>
            </w:pPr>
            <w:r>
              <w:rPr>
                <w:rFonts w:eastAsia="宋体;SimSun" w:cs="Times New Roman"/>
                <w:bCs/>
                <w:sz w:val="22"/>
                <w:szCs w:val="22"/>
              </w:rPr>
              <w:t xml:space="preserve">00 </w:t>
            </w:r>
            <w:r>
              <w:rPr>
                <w:rFonts w:ascii="新宋体" w:hAnsi="新宋体" w:cs="Times New Roman"/>
                <w:bCs/>
                <w:sz w:val="22"/>
                <w:szCs w:val="22"/>
              </w:rPr>
              <w:t>不区分研究方向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b/>
                <w:b/>
                <w:sz w:val="22"/>
                <w:szCs w:val="22"/>
              </w:rPr>
            </w:pPr>
            <w:r>
              <w:rPr>
                <w:rFonts w:ascii="新宋体" w:hAnsi="新宋体" w:cs="Times New Roman"/>
                <w:bCs/>
                <w:sz w:val="22"/>
                <w:szCs w:val="22"/>
              </w:rPr>
              <w:t>拟招生人数：</w:t>
            </w:r>
            <w:r>
              <w:rPr>
                <w:rFonts w:eastAsia="宋体;SimSun" w:cs="Times New Roman"/>
                <w:bCs/>
                <w:sz w:val="22"/>
                <w:szCs w:val="22"/>
              </w:rPr>
              <w:t>9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①</w:t>
            </w:r>
            <w:r>
              <w:rPr>
                <w:rFonts w:eastAsia="宋体;SimSun" w:cs="Times New Roman" w:ascii="新宋体" w:hAnsi="新宋体"/>
                <w:bCs/>
                <w:sz w:val="22"/>
                <w:szCs w:val="22"/>
              </w:rPr>
              <w:t>101|</w:t>
            </w:r>
            <w:r>
              <w:rPr>
                <w:rFonts w:ascii="新宋体" w:hAnsi="新宋体" w:cs="Times New Roman"/>
                <w:bCs/>
                <w:sz w:val="22"/>
                <w:szCs w:val="22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②</w:t>
            </w:r>
            <w:r>
              <w:rPr>
                <w:rFonts w:eastAsia="宋体;SimSun" w:cs="Times New Roman" w:ascii="新宋体" w:hAnsi="新宋体"/>
                <w:bCs/>
                <w:sz w:val="22"/>
                <w:szCs w:val="22"/>
              </w:rPr>
              <w:t>201|</w:t>
            </w:r>
            <w:r>
              <w:rPr>
                <w:rFonts w:ascii="新宋体" w:hAnsi="新宋体" w:cs="Times New Roman"/>
                <w:bCs/>
                <w:sz w:val="22"/>
                <w:szCs w:val="22"/>
              </w:rPr>
              <w:t>英语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③</w:t>
            </w:r>
            <w:r>
              <w:rPr>
                <w:rFonts w:eastAsia="宋体;SimSun" w:cs="Times New Roman" w:ascii="新宋体" w:hAnsi="新宋体"/>
                <w:bCs/>
                <w:sz w:val="22"/>
                <w:szCs w:val="22"/>
              </w:rPr>
              <w:t>612|</w:t>
            </w:r>
            <w:r>
              <w:rPr>
                <w:rFonts w:ascii="新宋体" w:hAnsi="新宋体" w:cs="Times New Roman"/>
                <w:bCs/>
                <w:sz w:val="22"/>
                <w:szCs w:val="22"/>
              </w:rPr>
              <w:t>建筑理论知识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④</w:t>
            </w:r>
            <w:r>
              <w:rPr>
                <w:rFonts w:eastAsia="宋体;SimSun" w:cs="Times New Roman" w:ascii="新宋体" w:hAnsi="新宋体"/>
                <w:bCs/>
                <w:sz w:val="22"/>
                <w:szCs w:val="22"/>
              </w:rPr>
              <w:t>501|</w:t>
            </w:r>
            <w:r>
              <w:rPr>
                <w:rFonts w:ascii="新宋体" w:hAnsi="新宋体" w:cs="Times New Roman"/>
                <w:bCs/>
                <w:sz w:val="22"/>
                <w:szCs w:val="22"/>
              </w:rPr>
              <w:t>建筑设计基础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bCs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bCs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bCs/>
                <w:sz w:val="22"/>
                <w:szCs w:val="22"/>
              </w:rPr>
            </w:pPr>
            <w:r>
              <w:rPr>
                <w:rFonts w:ascii="新宋体" w:hAnsi="新宋体" w:cs="Times New Roman"/>
                <w:bCs/>
                <w:sz w:val="22"/>
                <w:szCs w:val="22"/>
              </w:rPr>
              <w:t>复试科目：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bCs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Cs/>
                <w:sz w:val="22"/>
                <w:szCs w:val="22"/>
              </w:rPr>
              <w:t>1023|</w:t>
            </w:r>
            <w:r>
              <w:rPr>
                <w:rFonts w:ascii="新宋体" w:hAnsi="新宋体" w:cs="Times New Roman" w:eastAsia="新宋体"/>
                <w:bCs/>
                <w:sz w:val="22"/>
                <w:szCs w:val="22"/>
              </w:rPr>
              <w:t>建筑方案设计（</w:t>
            </w:r>
            <w:r>
              <w:rPr>
                <w:rFonts w:eastAsia="新宋体" w:cs="Times New Roman" w:ascii="新宋体" w:hAnsi="新宋体"/>
                <w:bCs/>
                <w:sz w:val="22"/>
                <w:szCs w:val="22"/>
              </w:rPr>
              <w:t>4</w:t>
            </w:r>
            <w:r>
              <w:rPr>
                <w:rFonts w:ascii="新宋体" w:hAnsi="新宋体" w:cs="Times New Roman" w:eastAsia="新宋体"/>
                <w:bCs/>
                <w:sz w:val="22"/>
                <w:szCs w:val="22"/>
              </w:rPr>
              <w:t>小时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bCs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Cs/>
                <w:sz w:val="22"/>
                <w:szCs w:val="22"/>
              </w:rPr>
              <w:t>1013|</w:t>
            </w:r>
            <w:r>
              <w:rPr>
                <w:rFonts w:ascii="新宋体" w:hAnsi="新宋体" w:cs="Times New Roman" w:eastAsia="新宋体"/>
                <w:bCs/>
                <w:sz w:val="22"/>
                <w:szCs w:val="22"/>
              </w:rPr>
              <w:t>城市规划快题设计（</w:t>
            </w:r>
            <w:r>
              <w:rPr>
                <w:rFonts w:eastAsia="新宋体" w:cs="Times New Roman" w:ascii="新宋体" w:hAnsi="新宋体"/>
                <w:bCs/>
                <w:sz w:val="22"/>
                <w:szCs w:val="22"/>
              </w:rPr>
              <w:t>4</w:t>
            </w:r>
            <w:r>
              <w:rPr>
                <w:rFonts w:ascii="新宋体" w:hAnsi="新宋体" w:cs="Times New Roman" w:eastAsia="新宋体"/>
                <w:bCs/>
                <w:sz w:val="22"/>
                <w:szCs w:val="22"/>
              </w:rPr>
              <w:t>小时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bCs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Cs/>
                <w:sz w:val="22"/>
                <w:szCs w:val="22"/>
              </w:rPr>
              <w:t>1029|</w:t>
            </w:r>
            <w:r>
              <w:rPr>
                <w:rFonts w:ascii="新宋体" w:hAnsi="新宋体" w:cs="Times New Roman" w:eastAsia="新宋体"/>
                <w:bCs/>
                <w:sz w:val="22"/>
                <w:szCs w:val="22"/>
              </w:rPr>
              <w:t>建筑环境物理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bCs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bCs/>
                <w:sz w:val="22"/>
                <w:szCs w:val="22"/>
              </w:rPr>
              <w:t>三门任选一门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>0814</w:t>
            </w: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 </w:t>
            </w: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土木工程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/>
                <w:bCs/>
                <w:sz w:val="22"/>
                <w:szCs w:val="22"/>
              </w:rPr>
              <w:t>拟招生人数：</w:t>
            </w:r>
            <w:r>
              <w:rPr>
                <w:rFonts w:eastAsia="宋体;SimSun" w:cs="Times New Roman"/>
                <w:bCs/>
                <w:sz w:val="22"/>
                <w:szCs w:val="22"/>
              </w:rPr>
              <w:t>110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①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②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英语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③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3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数学（一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④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844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材料力学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(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土木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)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1010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工程力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0815 </w:t>
            </w: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 </w:t>
            </w: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水利工程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拟招生人数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:15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4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①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②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英语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③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3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数学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④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852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水力学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1028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工程水文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1008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水工建筑物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两门任选一门</w:t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011  </w:t>
            </w: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机械工程学院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b/>
                <w:b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联系人：杨老师、刘老师、李老师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联系电话：</w:t>
            </w: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>0771-3234980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>0802</w:t>
            </w: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 </w:t>
            </w: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机械工程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拟招生人数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:90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5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①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②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英语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③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3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数学（一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④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875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材料力学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(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机械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11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机械设计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1102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工程热力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1106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控制工程基础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三门任选一门</w:t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 xml:space="preserve">012  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电气工程学院</w:t>
            </w:r>
          </w:p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韦老师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</w:t>
            </w: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>-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3231080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>0808</w:t>
            </w: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 </w:t>
            </w: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电气工程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拟招生人数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:90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5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①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②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英语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③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3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数学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④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806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电路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12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自动控制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1203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电力电子技术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1207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高电压技术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1208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电力系统分析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四门任选一门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欢迎自动化、计算机及电子类等专业学生报考。</w:t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 xml:space="preserve">013  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计算机与电子信息学院</w:t>
            </w:r>
          </w:p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胡老师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33035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>0812</w:t>
            </w: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 </w:t>
            </w: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计算机科学与技术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拟招生人数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:65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3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①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②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英语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③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3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数学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④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828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程序设计与数据结构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复试科目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选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13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计算机网络与软件工程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1305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通信原理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 xml:space="preserve">014  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化学化工学院</w:t>
            </w:r>
          </w:p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陈老师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32834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0703 </w:t>
            </w: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化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拟招生人数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:102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3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①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②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英语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③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627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物理化学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④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856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有机化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14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分析化学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(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含仪器分析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)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（若调剂考生初试专业科目为分析化学，则复试时考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402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物理化学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或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404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有机化学）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0817 </w:t>
            </w: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化学工程与技术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拟招生人数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:105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3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①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②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英语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③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302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数学（二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④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859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物理化学（二）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1403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化工原理（若调剂考生初试专业科目为化工原理，则复试时考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402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物理化学）</w:t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 xml:space="preserve">015  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资源环境与材料学院</w:t>
            </w:r>
          </w:p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覃老师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34560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0805 </w:t>
            </w: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材料科学与工程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拟招生人数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:100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3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①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②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英语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③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302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数学（二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④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822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材料科学基础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15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金属工艺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1502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生物质复合材料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两门任选一门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0819 </w:t>
            </w: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矿业工程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拟招生人数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:10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①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②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英语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③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302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数学（二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④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815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工程流体力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1509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矿床地下开采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1510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矿物加工（二）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-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综合力场物理分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两门任选一门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>0830</w:t>
            </w: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 </w:t>
            </w: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环境科学与工程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拟招生人数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:30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①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②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英语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③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302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数学（二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④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876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环境监测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1506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环境工程原理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>0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 xml:space="preserve">16  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轻工与食品工程学院</w:t>
            </w:r>
          </w:p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罗老师、莫老师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75164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0822 </w:t>
            </w: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轻工技术与工程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拟招生人数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:60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4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①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②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英语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③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302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数学（二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④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860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有机化学（轻工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1601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轻工技术原理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1602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包装印刷技术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1603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生物化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1606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食品分析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四门任选一门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0832 </w:t>
            </w: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食品科学与工程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拟招生人数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:15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①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②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英语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③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302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数学（二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④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864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食品化学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1605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食品工艺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 xml:space="preserve">017  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农学院</w:t>
            </w:r>
          </w:p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黄老师，刘老师，宁老师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70813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0901 </w:t>
            </w: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作物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拟招生人数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:65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4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①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②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英语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③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613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植物生理学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④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866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作物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17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作物生产原理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0902 </w:t>
            </w: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园艺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拟招生人数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:10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3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①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②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英语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③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613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植物生理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④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823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园艺学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1702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园艺植物育种与栽培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0903 </w:t>
            </w: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农业资源与环境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拟招生人数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:10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3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①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②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英语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③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613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植物生理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④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818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土壤学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1703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植物营养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>0904</w:t>
            </w: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 </w:t>
            </w: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植物保护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拟招生人数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:35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4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①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②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英语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③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613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植物生理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④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865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植物保护学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1704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植物有害生物防控原理与技术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 xml:space="preserve">018  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动物科学技术学院</w:t>
            </w:r>
          </w:p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邓老师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36913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0905 </w:t>
            </w: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畜牧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拟招生人数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:50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3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①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②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英语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③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315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化学（农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④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415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动物生理学与生物化学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18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畜牧学概论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>0906</w:t>
            </w: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 </w:t>
            </w: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兽医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拟招生人数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:48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4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①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②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英语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③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315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化学（农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④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415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动物生理学与生物化学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1802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兽医学概论</w:t>
            </w:r>
          </w:p>
        </w:tc>
      </w:tr>
      <w:tr>
        <w:trPr>
          <w:trHeight w:val="986" w:hRule="atLeast"/>
        </w:trPr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 xml:space="preserve">020  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马克思主义学院</w:t>
            </w:r>
          </w:p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廖老师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71058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0101 </w:t>
            </w: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哲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拟招生人数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:15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①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②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英语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③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61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马克思主义哲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④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8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中西哲学史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2005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哲学基本原理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0305 </w:t>
            </w: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马克思主义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拟招生人数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:47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5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①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②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英语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③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628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马克思主义基本原理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④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805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中国马克思主义理论与实践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20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马克思主义发展史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 xml:space="preserve">021  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新闻与传播学院</w:t>
            </w:r>
          </w:p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王老师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29833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0503 </w:t>
            </w: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新闻传播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拟招生人数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:20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3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①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②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英语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③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629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新闻传播史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④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897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新闻传播业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2106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文社科知识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 xml:space="preserve">027  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海洋学院</w:t>
            </w:r>
          </w:p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吴老师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2785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eastAsia="宋体;SimSun" w:ascii="Times New Roman" w:hAnsi="Times New Roman"/>
                <w:color w:val="000000"/>
              </w:rPr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>0707</w:t>
            </w: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 </w:t>
            </w: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海洋科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拟招生人数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:40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3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①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②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英语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③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615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海洋生物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④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848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普通化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2710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普通地质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271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海洋化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2712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海洋微生物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2713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物理海洋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四门任选一门</w:t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 xml:space="preserve">028  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医学院</w:t>
            </w:r>
          </w:p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伍老师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387126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0831 </w:t>
            </w: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生物医学工程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拟招生人数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:30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3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①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②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英语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③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3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数学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④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899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医学生物学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28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细胞生物学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2802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生理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两门任选一门</w:t>
            </w:r>
          </w:p>
        </w:tc>
      </w:tr>
      <w:tr>
        <w:trPr/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 xml:space="preserve">029  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工商管理学院</w:t>
            </w:r>
          </w:p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陈老师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: 0771-3236944</w:t>
            </w:r>
          </w:p>
        </w:tc>
      </w:tr>
      <w:tr>
        <w:trPr>
          <w:trHeight w:val="2453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>1202</w:t>
            </w: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 </w:t>
            </w: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工商管理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拟招生人数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:55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3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①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②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英语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③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303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数学（三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④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868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管理学基础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0204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工商管理一（包含会计与财务管理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0205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工商管理二（包含企业管理与创新管理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0206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工商管理三（包含基础旅游学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三门任选一门</w:t>
            </w:r>
          </w:p>
        </w:tc>
      </w:tr>
      <w:tr>
        <w:trPr>
          <w:trHeight w:val="501" w:hRule="atLeast"/>
        </w:trPr>
        <w:tc>
          <w:tcPr>
            <w:tcW w:w="10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>0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 xml:space="preserve">30  </w:t>
            </w: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经济学院</w:t>
            </w:r>
          </w:p>
          <w:p>
            <w:pPr>
              <w:pStyle w:val="Normal"/>
              <w:spacing w:lineRule="atLeast" w:line="320"/>
              <w:rPr>
                <w:rFonts w:ascii="华文细黑" w:hAnsi="华文细黑" w:eastAsia="华文细黑" w:cs="华文细黑"/>
                <w:b/>
                <w:b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人：王老师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  <w:szCs w:val="22"/>
              </w:rPr>
              <w:t>联系电话：</w:t>
            </w:r>
            <w:r>
              <w:rPr>
                <w:rFonts w:eastAsia="华文细黑" w:cs="华文细黑" w:ascii="华文细黑" w:hAnsi="华文细黑"/>
                <w:b/>
                <w:sz w:val="22"/>
                <w:szCs w:val="22"/>
              </w:rPr>
              <w:t>0771-3231052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b/>
                <w:sz w:val="22"/>
                <w:szCs w:val="22"/>
              </w:rPr>
              <w:t xml:space="preserve">0202 </w:t>
            </w:r>
            <w:r>
              <w:rPr>
                <w:rFonts w:ascii="新宋体" w:hAnsi="新宋体" w:cs="Times New Roman" w:eastAsia="新宋体"/>
                <w:b/>
                <w:sz w:val="22"/>
                <w:szCs w:val="22"/>
              </w:rPr>
              <w:t>应用经济学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 xml:space="preserve">00 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不区分研究方向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拟招生人数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:60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，其中推免生人数：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3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人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①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1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②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2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英语（一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③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303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数学（三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④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810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经济学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(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宏观经济学与微观经济学</w:t>
            </w:r>
            <w:r>
              <w:rPr>
                <w:rFonts w:eastAsia="新宋体" w:cs="Times New Roman" w:ascii="新宋体" w:hAnsi="新宋体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复试科目：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0201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应用经济学一（包含区域经济学、产业经济学、国际贸易学、边疆经济学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0202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应用经济学二（包含金融学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sz w:val="22"/>
                <w:szCs w:val="22"/>
              </w:rPr>
              <w:t>0203|</w:t>
            </w:r>
            <w:r>
              <w:rPr>
                <w:rFonts w:ascii="新宋体" w:hAnsi="新宋体" w:cs="Times New Roman" w:eastAsia="新宋体"/>
                <w:sz w:val="22"/>
                <w:szCs w:val="22"/>
              </w:rPr>
              <w:t>应用经济学三（包含数量经济学）</w:t>
            </w:r>
          </w:p>
          <w:p>
            <w:pPr>
              <w:pStyle w:val="Normal"/>
              <w:spacing w:lineRule="atLeast" w:line="320"/>
              <w:rPr>
                <w:rFonts w:ascii="新宋体" w:hAnsi="新宋体" w:eastAsia="新宋体" w:cs="Times New Roman"/>
                <w:sz w:val="22"/>
                <w:szCs w:val="22"/>
              </w:rPr>
            </w:pPr>
            <w:r>
              <w:rPr>
                <w:rFonts w:ascii="新宋体" w:hAnsi="新宋体" w:cs="Times New Roman" w:eastAsia="新宋体"/>
                <w:sz w:val="22"/>
                <w:szCs w:val="22"/>
              </w:rPr>
              <w:t>三门任选一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60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kinsoku w:val="true"/>
      <w:overflowPunct w:val="true"/>
      <w:autoSpaceDE w:val="false"/>
      <w:bidi w:val="0"/>
      <w:ind w:left="0" w:right="0" w:hanging="0"/>
      <w:jc w:val="left"/>
      <w:textAlignment w:val="auto"/>
      <w:outlineLvl w:val="0"/>
    </w:pPr>
    <w:rPr>
      <w:rFonts w:ascii="Arial" w:hAnsi="Arial" w:eastAsia="宋体;SimSun" w:cs="Times New Roman"/>
      <w:b/>
      <w:color w:val="000000"/>
      <w:sz w:val="32"/>
      <w:szCs w:val="32"/>
      <w:lang w:val="en-US" w:eastAsia="zh-CN" w:bidi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kinsoku w:val="true"/>
      <w:overflowPunct w:val="true"/>
      <w:autoSpaceDE w:val="false"/>
      <w:bidi w:val="0"/>
      <w:ind w:left="0" w:right="0" w:hanging="0"/>
      <w:jc w:val="left"/>
      <w:textAlignment w:val="auto"/>
      <w:outlineLvl w:val="1"/>
    </w:pPr>
    <w:rPr>
      <w:rFonts w:ascii="Arial" w:hAnsi="Arial" w:eastAsia="宋体;SimSun" w:cs="Times New Roman"/>
      <w:b/>
      <w:i/>
      <w:color w:val="000000"/>
      <w:sz w:val="28"/>
      <w:szCs w:val="28"/>
      <w:lang w:val="en-US" w:eastAsia="zh-CN" w:bidi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kinsoku w:val="true"/>
      <w:overflowPunct w:val="true"/>
      <w:autoSpaceDE w:val="false"/>
      <w:bidi w:val="0"/>
      <w:ind w:left="0" w:right="0" w:hanging="0"/>
      <w:jc w:val="left"/>
      <w:textAlignment w:val="auto"/>
      <w:outlineLvl w:val="2"/>
    </w:pPr>
    <w:rPr>
      <w:rFonts w:ascii="Arial" w:hAnsi="Arial" w:eastAsia="宋体;SimSun" w:cs="Times New Roman"/>
      <w:b/>
      <w:color w:val="000000"/>
      <w:sz w:val="26"/>
      <w:szCs w:val="26"/>
      <w:lang w:val="en-US" w:eastAsia="zh-CN" w:bidi="zh-CN"/>
    </w:rPr>
  </w:style>
  <w:style w:type="character" w:styleId="Style11">
    <w:name w:val="默认段落字体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标题 1 Char"/>
    <w:qFormat/>
    <w:rPr>
      <w:rFonts w:ascii="Times New Roman" w:hAnsi="Times New Roman" w:eastAsia="Times New Roman" w:cs="Times New Roman"/>
      <w:b/>
      <w:kern w:val="2"/>
      <w:sz w:val="44"/>
      <w:szCs w:val="44"/>
    </w:rPr>
  </w:style>
  <w:style w:type="character" w:styleId="2Char">
    <w:name w:val="标题 2 Char"/>
    <w:qFormat/>
    <w:rPr>
      <w:rFonts w:ascii="Calibri Light;Calibri" w:hAnsi="Calibri Light;Calibri" w:eastAsia="宋体;SimSun" w:cs="Times New Roman"/>
      <w:b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Char">
    <w:name w:val="页眉 Char"/>
    <w:qFormat/>
    <w:rPr>
      <w:rFonts w:ascii="Arial" w:hAnsi="Arial" w:eastAsia="宋体;SimSun" w:cs="Times New Roman"/>
      <w:color w:val="000000"/>
      <w:sz w:val="18"/>
      <w:szCs w:val="18"/>
      <w:lang w:bidi="zh-CN"/>
    </w:rPr>
  </w:style>
  <w:style w:type="character" w:styleId="Char1">
    <w:name w:val="页脚 Char"/>
    <w:qFormat/>
    <w:rPr>
      <w:rFonts w:ascii="Arial" w:hAnsi="Arial" w:eastAsia="宋体;SimSun" w:cs="Times New Roman"/>
      <w:color w:val="000000"/>
      <w:sz w:val="18"/>
      <w:szCs w:val="18"/>
      <w:lang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6:00Z</dcterms:created>
  <dc:creator>Administrator</dc:creator>
  <dc:description/>
  <cp:keywords/>
  <dc:language>en-US</dc:language>
  <cp:lastModifiedBy>研究生院学位办</cp:lastModifiedBy>
  <dcterms:modified xsi:type="dcterms:W3CDTF">2021-09-16T03:3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c291e531f404dbe1906ddeb8c9fa9</vt:lpwstr>
  </property>
  <property fmtid="{D5CDD505-2E9C-101B-9397-08002B2CF9AE}" pid="3" name="KSOProductBuildVer">
    <vt:lpwstr>2052-11.1.0.10938</vt:lpwstr>
  </property>
</Properties>
</file>