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中北大学</w:t>
      </w:r>
      <w:r>
        <w:rPr>
          <w:rFonts w:eastAsia="黑体;SimHei" w:cs="黑体;SimHei" w:ascii="黑体;SimHei" w:hAnsi="黑体;SimHei"/>
          <w:kern w:val="0"/>
          <w:sz w:val="48"/>
          <w:szCs w:val="48"/>
        </w:rPr>
        <w:t>2022</w:t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年全日制硕士研究生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目录</w:t>
      </w:r>
    </w:p>
    <w:tbl>
      <w:tblPr>
        <w:tblW w:w="1014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3990"/>
        <w:gridCol w:w="3767"/>
        <w:gridCol w:w="2383"/>
      </w:tblGrid>
      <w:tr>
        <w:trPr>
          <w:trHeight w:val="159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招生数量为拟招生人数，具体计划以教育部文件为准）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电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械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电子工程（一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质量与可靠性工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控制工程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（以方向划分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设计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靠性工程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25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航空宇航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航空宇航制造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行力学与控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间先进传感器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航空航天技术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航空航天技术概论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辅助设计与制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26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兵器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系统设计理论与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效毁伤理论与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感知与控制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概念武器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兵器概论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综合（含机械类和电子技术类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5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控制工程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设计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50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兵器工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兵器概论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综合（含机械类和电子技术类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械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械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制造及其自动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电子工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设计及理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造系统工程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包装科学与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（以方向划分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包装结构设计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5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机械工程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难加工材料与特殊功能结构加工技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代加工理论及技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代机械设计理论与方法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装备检测诊断与控制技术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与制造系统工程技术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造自动化与机电一体化技术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包装技术与设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（以方向划分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包装结构设计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560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业工程与管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工程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工业工程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材料科学与工程学院（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5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科学与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米功能高分子材料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性能复合材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非金属与新能源材料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型高性能金属材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轻合金精密塑性成形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属液态成型与增材制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科学概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属材料及热处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6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科学概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属材料及热处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工程与技术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17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工程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过程强化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化学工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能材料制造与应用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药与精细化工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36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物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提取与分离工程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资源与环境工程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药物与材料工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普通生物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化学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6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化学工程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过程强化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化学工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能材料制造与应用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药与精细化工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信息与通信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光学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电探测技术与仪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谱信息技术与应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电成像与图像处理技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微量传感技术与系统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10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信息与通信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探测与处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图像处理与计算成像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与信息系统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损检测与装备健康监测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电信息技术与系统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3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物医学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成像系统与图像处理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影像大数据和疾病智能诊疗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信息智能检测与处理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新一代电子信息技术（含量子技术等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探测与处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图像处理与计算成像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损检测与装备健康监测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电信息技术与系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通信工程（含宽带网络、移动通信等）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种通信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型通信网络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与信息系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仪器与电子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/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4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仪器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精密仪器及机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计量技术及仪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微纳技术及仪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惯性技术与组合导航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5"/>
              <w:rPr/>
            </w:pPr>
            <w:r>
              <w:rPr/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/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感器技术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9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子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电子学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路与系统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微电子与固体电子学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磁场与微波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半导体物理与器件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540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新一代电子信息技术（含量子技术等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电子学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路与系统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微电子与固体电子学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磁场与微波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Style17"/>
              <w:widowControl/>
              <w:spacing w:lineRule="atLeast" w:line="15"/>
              <w:jc w:val="left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半导体物理与器件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5407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仪器仪表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精密仪器及机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计量技术及仪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微纳技术及仪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惯性技术与组合导航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感器技术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大数据学院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计算机科学与技术学院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1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计算机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与计算机视觉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与视觉计算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与网络安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程能力测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7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综合知识（含数据库和算法分析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5404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计算机技术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与计算机视觉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与视觉计算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与网络安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程能力测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7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计算机综合知识（含数据库和算法分析）                  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0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数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数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数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筹学与控制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分析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代数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12"/>
                <w:szCs w:val="12"/>
              </w:rPr>
              <w:t>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专业综合（含常微分方程和概率统计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0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学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子与分子物理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凝聚态物理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论物理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普通物理学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量子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学综合（含热力学与统计物理和光学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03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化学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化学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分子化学与物理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及分析化学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力学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固体力学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力学与力学交叉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流体力学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力学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9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土木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工程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与防护工程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道路桥梁</w:t>
            </w:r>
          </w:p>
          <w:p>
            <w:pPr>
              <w:pStyle w:val="Style17"/>
              <w:widowControl/>
              <w:spacing w:lineRule="atLeast" w:line="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材料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土木综合题（包括土力学、土木工程材料、土木工程施工技术与组织、建筑结构抗震、混凝土结构基本原理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经济与管理学院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54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商务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投资与风险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商务经营与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技创新与国际产业分工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三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3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商务专业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商务基础理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0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商管理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流与供应链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创新与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营销与服务创新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管理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三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经济学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56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风险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组织与项目评价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管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学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要求三年及以上工作经验。</w:t>
            </w:r>
          </w:p>
        </w:tc>
      </w:tr>
      <w:tr>
        <w:trPr>
          <w:trHeight w:val="16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560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业工程与管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firstLine="17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企业知识产权与技术创新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质量管理与可靠性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过程与系统优化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atLeast" w:line="167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工程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560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流工程与管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物流与供应链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仓储技术与库存控制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流管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文社会科学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502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英语语言文学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翻译理论研究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教育教学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外日语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外法语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外德语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外俄语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考试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学及翻译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写作与英汉互译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体育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403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体育学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人文社会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人体科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教育训练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族传统体育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综合（体育学）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（以方向划分）：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社会学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体解剖学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概论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术概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45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体育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教学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训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4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综合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教学论及专项技能测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艺术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0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艺术学理论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1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1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268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理论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史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传播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理论基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艺术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（以方向划分）：</w:t>
            </w:r>
          </w:p>
          <w:p>
            <w:pPr>
              <w:pStyle w:val="Style17"/>
              <w:widowControl/>
              <w:spacing w:lineRule="atLeast" w:line="15"/>
              <w:ind w:firstLine="268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学综合知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Style17"/>
              <w:widowControl/>
              <w:spacing w:lineRule="atLeast" w:line="15"/>
              <w:ind w:firstLine="268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学综合知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Style17"/>
              <w:widowControl/>
              <w:spacing w:lineRule="atLeast" w:line="15"/>
              <w:ind w:firstLine="268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2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学综合知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51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音乐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音乐表演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音乐教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音乐管理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理论基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艺术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（以方向划分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唱与指挥专项技能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声乐演唱技能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键盘演奏技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民族器乐演奏技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弦乐演奏技能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 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教育专项技能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 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音乐与表演艺术管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 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510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艺术设计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理论基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艺术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视觉传达专业设计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软件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35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软件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多维成像方法和技术研究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分析应用方法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化公共服务平台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结构与算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工程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软件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技术与工程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络与信息安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结构与算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工程综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环境与安全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26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兵器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能源理论与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安全理论与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概念武器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炸药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atLeast" w: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爆轰物理学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30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环境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污染控制与修复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固体废物安全处置与资源化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机制、行为效应及管理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工程导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监测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37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安全科学与工程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火防爆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兵器安全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监测与事故模拟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评价技术与应急管理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燃烧与爆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5506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兵器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能源理论与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安全理论与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概念武器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炸药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爆轰物理学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570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安全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火防爆技术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兵器安全技术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监测与事故模拟技术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评价技术与应急管理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燃烧与爆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气与控制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1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控制科学与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系统故障预测与健康管理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技术与自动化装置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能源应用与微电网技术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气传动与控制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器人与智能控制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4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仪器科学与技术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动态测控与智能仪器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技术与智能装备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与智能控制技术</w:t>
            </w:r>
          </w:p>
          <w:p>
            <w:pPr>
              <w:pStyle w:val="Style17"/>
              <w:widowControl/>
              <w:spacing w:lineRule="atLeast" w:line="15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气自动化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技术与传感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基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控制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控制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基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仪器仪表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仪器仪表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技术与传感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基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61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轨道交通运输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轨道交通运输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基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能源动力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机械工程（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电子工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构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07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动力工程及工程热物理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动力机械系统科学与结构技术</w:t>
            </w:r>
          </w:p>
          <w:p>
            <w:pPr>
              <w:pStyle w:val="Style17"/>
              <w:widowControl/>
              <w:spacing w:lineRule="atLeast" w:line="15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能源转化科学与综合利用</w:t>
            </w:r>
          </w:p>
          <w:p>
            <w:pPr>
              <w:pStyle w:val="Style17"/>
              <w:widowControl/>
              <w:spacing w:lineRule="atLeast" w:line="15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热流科学及低碳节能新技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热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工程流体力学 或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能源概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5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车辆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构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8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动力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动力工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2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热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工程流体力学 或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能源概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18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马克思主义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3050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思想政治教育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教育创新与发展研究</w:t>
            </w:r>
          </w:p>
          <w:p>
            <w:pPr>
              <w:pStyle w:val="Style17"/>
              <w:widowControl/>
              <w:spacing w:lineRule="atLeast" w:line="15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代伦理与道德教育研究</w:t>
            </w:r>
          </w:p>
          <w:p>
            <w:pPr>
              <w:pStyle w:val="Style17"/>
              <w:widowControl/>
              <w:spacing w:lineRule="atLeast" w:line="15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时代爱国主义教育研究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哲学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教育学原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中北大学</w:t>
      </w:r>
      <w:r>
        <w:rPr>
          <w:rFonts w:eastAsia="黑体;SimHei" w:cs="黑体;SimHei" w:ascii="黑体;SimHei" w:hAnsi="黑体;SimHei"/>
          <w:kern w:val="0"/>
          <w:sz w:val="48"/>
          <w:szCs w:val="48"/>
        </w:rPr>
        <w:t>2022</w:t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年非全日制硕士研究生</w:t>
      </w:r>
    </w:p>
    <w:p>
      <w:pPr>
        <w:pStyle w:val="Normal"/>
        <w:snapToGrid w:val="false"/>
        <w:jc w:val="center"/>
        <w:rPr/>
      </w:pPr>
      <w:r>
        <w:rPr/>
        <w:t>招生目录</w:t>
      </w:r>
    </w:p>
    <w:tbl>
      <w:tblPr>
        <w:tblW w:w="1002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3195"/>
        <w:gridCol w:w="5040"/>
        <w:gridCol w:w="1785"/>
      </w:tblGrid>
      <w:tr>
        <w:trPr>
          <w:trHeight w:val="21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招生数量为拟招生人数，具体计划以教育部文件为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电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5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机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控制工程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设计或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测试技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50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兵器工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兵器概论或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7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电综合（含机械类和电子技术类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机械工程学院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5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机械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2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测试技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2560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工业工程与管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2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础工业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材料科学与工程学院（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6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材料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程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材料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材料科学概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3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有机化学或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金属材料及热处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化学工程与技术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6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化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4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化工综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信息与通信工程学院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新一代电子信息技术（含量子技术等）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探测与处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图像处理与计算成像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损检测与装备健康监测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电信息技术与系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通信工程（含宽带网络、移动通信等）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种通信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型通信网络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与信息系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仪器与电子学院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4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新一代电子信息技术（专业学位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半导体物理与器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6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综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54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仪器仪表工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传感器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6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综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大数据学院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计算机科学与技术学院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4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计算机技术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与计算机视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与视觉计算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与网络安全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程能力测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7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综合知识（含数据库和算法分析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理学院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9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土木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专业学位）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、结构工程、防灾减灾与防护工程、道路桥梁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材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80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综合题（包括土力学、土木工程材料、土木工程施工技术与组织、建筑结构抗震、混凝土结构基本原理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经济与管理学院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254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国际商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投资与风险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商务经营与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技创新与国际产业分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三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3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际商务专业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际商务基础理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2560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工业工程与管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企业知识产权与技术创新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质量管理与可靠性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过程与系统优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atLeast" w:line="167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9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256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项目管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风险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组织与项目评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管理类联考综合能力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90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学历要求三年及以上工作经验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2560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物流工程与管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物流与供应链管理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仓储技术与库存控制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管理类联考综合能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9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体育学院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452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体育（专业学位）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atLeast" w:line="15"/>
              <w:ind w:firstLine="18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教学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训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ab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4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体育综合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10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体育教学论及专项运动技能测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艺术学院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3510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音乐（专业学位）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音乐表演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音乐教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音乐管理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理论基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艺术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（以方向划分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唱与指挥专项技能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声乐演唱技能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键盘演奏技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民族器乐演奏技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弦乐演奏技能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 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教育专项技能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 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音乐与表演艺术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3510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艺术设计（专业学位）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理论基础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艺术史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0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视觉传达专业设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软件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4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软件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据结构与算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3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软件工程综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环境与安全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7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安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火防爆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兵器安全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监测与事故模拟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评价技术与应急管理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40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燃烧与爆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06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兵器工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能源理论与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器安全理论与技术</w:t>
            </w:r>
          </w:p>
          <w:p>
            <w:pPr>
              <w:pStyle w:val="Style17"/>
              <w:widowControl/>
              <w:spacing w:lineRule="atLeast" w:line="15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概念武器技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炸药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4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爆轰物理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电气与控制工程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6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控制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控制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7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85407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仪器仪表工程工程（专业学位）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检测技术与传感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61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轨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交通运输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(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轨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运输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7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能源动力工程学院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5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车辆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汽车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6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085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动力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思想政治理论②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二③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二④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工程流体力学 或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能源概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2022</w:t>
      </w:r>
      <w:r>
        <w:rPr/>
        <w:t>年硕士研究生招生考试初试参考书目</w:t>
      </w:r>
    </w:p>
    <w:tbl>
      <w:tblPr>
        <w:tblW w:w="909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620"/>
        <w:gridCol w:w="2625"/>
        <w:gridCol w:w="2115"/>
        <w:gridCol w:w="1890"/>
      </w:tblGrid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考试科目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考书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外日语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标准日本语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张国强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外法语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法语》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册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马晓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外德语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德语》（上、下册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吴永年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外俄语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新大学俄语简明教程（二外、零起点、成人）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蒋财珍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4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体育综合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学校体育学》（第三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潘绍伟、于可红主编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运动生理学》（第三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邓树勋主编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运动训练学》（第二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田麦久主编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3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际商务专业基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国际贸易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卜伟等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国际金融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胜刚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英语水平考试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介于英语专业四级与英语专业八级的水平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马克思主义哲学》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2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、人民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普通物理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物理学》上、中、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四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马文蔚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有机化学》（第五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天津大学有机化学教研室 郑艳、赵温涛等编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1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艺术理论基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学原理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王一川主编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学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恩寰、梅宝树著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学的理论与方法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王廷信编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华东师范大学数学系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2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综合（体育学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教育学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王道俊、王汉澜主编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运动生理学》（第三版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邓树勋、王健、乔德才主编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运动训练学》（第二版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田麦久主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工程力学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西南交通大学应用力学与工程系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航空航天技术基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机械制造工程原理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冯之敬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机械工程控制基础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叔子、杨克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机械设计基础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可桢主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材料科学概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材料科学与工程基础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顾宜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化工原理》（第三版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谭天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陈阅增普通生物学》（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版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吴相钰、陈守良、葛明德主编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模拟电子技术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满清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数字电子技术基础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韩焱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半导体物理与器件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半导体物理与器件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赵毅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传感器原理与应用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孟立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数据结构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语言版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严蔚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大学数学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量子力学导论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曾谨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物理化学》（第六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天津大学物理化学教研室 王正烈、周亚平等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程力学基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工程力学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西南交通大学应用力学与工程系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材料力学Ⅰ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孙训方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陈红 苏贵影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语言学及翻译理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ontemporary Translation Theories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Edwin Gentzler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语言学教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胡壮麟等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1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外艺术史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与艺术史论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徐子方著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中外艺术史要略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山东人民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张维青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毅清主编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中国美学史大纲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叶朗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据结构与算法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数据结构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语言版）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严蔚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炸药理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炸药理论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金韶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安全系统工程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安全系统工程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林柏泉，张景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工程导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环境工程导论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环境科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登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检测技术与传感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传感器与检测技术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杏鹏主编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胡寿松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汽车理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汽车理论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余志生主编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工程热力学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沈维道主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毛泽东思想和中国特色社会主义理论体系概论》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版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本书编写组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2022</w:t>
      </w:r>
      <w:r>
        <w:rPr/>
        <w:t>年硕士研究生复试参考书目</w:t>
      </w:r>
    </w:p>
    <w:tbl>
      <w:tblPr>
        <w:tblW w:w="948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05"/>
        <w:gridCol w:w="540"/>
        <w:gridCol w:w="2430"/>
        <w:gridCol w:w="2852"/>
        <w:gridCol w:w="88"/>
        <w:gridCol w:w="1712"/>
        <w:gridCol w:w="58"/>
        <w:gridCol w:w="1095"/>
      </w:tblGrid>
      <w:tr>
        <w:trPr>
          <w:trHeight w:val="2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系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目代码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试科目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试参考书名称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机械设计基础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可桢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可靠性工程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系统可靠性设计分析教程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曾声奎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赵廷弟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测试技术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机械工程测试技术基础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黄长艺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航空航天技术概论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航空航天概论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贾玉红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CAD/CA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技术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宁汝鑫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6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兵器概论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火炮概论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谈乐斌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张相炎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弹药学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王志军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引信设计与应用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安晓红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张亚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107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电综合（含机械类和电子技术类）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机械设计基础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可桢主编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数字电子技术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立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模拟电子技术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满清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程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试技术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机械工程测试技术基础 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版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熊诗波主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工业工程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基础工业工程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易树平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包装结构设计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包装结构设计（第四版）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轻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诚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科学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有机化学》第二版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寿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属材料及热处理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金属学与热处理》第二版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崔忠圻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程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化学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生物化学》（第三版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镜岩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06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综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有机化学》（第二版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9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寿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化学反应工程》（第三版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锴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化工热力学》（第三版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钟秀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工程学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01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号与系统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信号与系统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明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信号与系统分析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明泉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仪器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学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01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电子综合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模拟电子技术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电子工业出版社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满清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数字电子技术基础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韩焱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微型计算机原理与接口技术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华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冯博琴 吴宁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学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1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程能力测试（上机）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Java 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用教程（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版）》 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华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耿祥义 张跃平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向对象程序设计（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版）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华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谭浩强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2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7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综合知识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数据库系统概论（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版）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珊 萨师煊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算法分析与设计及案例教程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华大学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师智斌 靳雁霞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力学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结构力学Ⅰ——基本教程》（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版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龙驭球 包世华 匡文起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学综合（含热力学与统计物理和光学）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土木综合题（包括土力学、土木工程材料、土木工程施工技术与组织、建筑结构抗震、混凝土结构基本原理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土力学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东南大学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土木工程材料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湖南大学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土木工程施工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庆大学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结构抗震设计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北京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祝英杰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混凝土结构 上册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东南大学等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6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专业综合（含常微分方程和概率统计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常微分方程及其应用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义仓 靳祯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概率论与数理统计教程》第二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茆诗松 程依明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及分析化学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无机及分析化学》第四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运、胡先文等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学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经济学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技术经济学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连理工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春友 张米尔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商务基础理论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西方经济学》（第六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人民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工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工业工程基础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正祥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管理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现代项目管理概论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长峰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9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流管理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现代物流学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叶怀珍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文社会科学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写作与英汉互译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社会学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体育社会学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卢元镇主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体解剖学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系统解剖学》（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民卫生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丁文龙、刘学政主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概论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体育概论》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文轩、陈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主编 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术概论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中国武术段位制系列教程——武术概论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体育总局武术研究院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0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教学论及专项技能测试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体育教学论》（第三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毛振明主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唱与指挥专项技能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指挥合唱作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（现场给谱）、自选乐器演奏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、演唱中外声乐作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音乐与表演艺术管理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音乐与表演艺术管理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海音乐学院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杨大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教育专项技能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指挥合唱作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（现场给谱）、自选乐器演奏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、演唱中外声乐作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-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钟自选舞蹈表演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声乐演唱技能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外艺术歌曲或歌剧咏叹调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键盘演奏技能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  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练习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、复调乐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、大型乐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民族器乐演奏技能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型独奏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、高难度练习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弦乐演奏技能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型独奏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、高难度练习曲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0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视觉传达专业设计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设计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2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艺术学综合知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学原理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王一川主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2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艺术学综合知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概论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文化艺术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王宏建主编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2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艺术学综合知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《艺术传播原理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陈鸣著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工程综合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工程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爆轰物理学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爆轰物理学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兵器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宝平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监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环境监测》（第四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奚旦立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燃烧与爆炸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燃烧与爆炸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北京理工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胡双启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气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控制工程学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01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技术基础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模拟电子技术基础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满清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数字电子技术基础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韩焱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能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动力工程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构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汽车构造》下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第三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家瑞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流体力学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《工程流体力学》第五版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连理工大学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宏升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能源概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新能源概论》第二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业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革华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教育学原理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思想政治教育学原理》（第二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书编写组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cp:keywords/>
  <dc:language>en-US</dc:language>
  <cp:lastModifiedBy>g</cp:lastModifiedBy>
  <cp:lastPrinted>2021-09-15T08:34:00Z</cp:lastPrinted>
  <dcterms:modified xsi:type="dcterms:W3CDTF">2021-09-15T01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A818697D4B0389FDAFD06390B4FC</vt:lpwstr>
  </property>
  <property fmtid="{D5CDD505-2E9C-101B-9397-08002B2CF9AE}" pid="3" name="KSOProductBuildVer">
    <vt:lpwstr>2052-11.1.0.10938</vt:lpwstr>
  </property>
</Properties>
</file>