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研究生新生自主租赁空调的说明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校学生宿舍空调为租赁使用模式，即以宿舍为单位，由宿舍住宿学生达成一致后与空调租赁公司签订租赁合同，学校行使监督管理职能。</w:t>
      </w:r>
      <w:r>
        <w:rPr/>
        <w:t>空调的租赁费和押金（以宿舍为单位）见下表：</w:t>
      </w:r>
    </w:p>
    <w:tbl>
      <w:tblPr>
        <w:tblW w:w="779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4"/>
        <w:gridCol w:w="3402"/>
        <w:gridCol w:w="1276"/>
      </w:tblGrid>
      <w:tr>
        <w:trPr>
          <w:trHeight w:val="306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租赁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押金（含遥控押金</w:t>
            </w:r>
            <w:r>
              <w:rPr/>
              <w:t>80</w:t>
            </w:r>
            <w:r>
              <w:rPr/>
              <w:t>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46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10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109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  <w:r>
              <w:rPr/>
              <w:t>元</w:t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8</w:t>
            </w:r>
            <w:r>
              <w:rPr/>
              <w:t>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84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6</w:t>
            </w:r>
            <w:r>
              <w:rPr/>
              <w:t>7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71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40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:116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110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39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45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4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</w:t>
            </w:r>
            <w:r>
              <w:rPr/>
              <w:t>144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</w:t>
            </w:r>
            <w:r>
              <w:rPr/>
              <w:t>:1360</w:t>
            </w:r>
            <w:r>
              <w:rPr/>
              <w:t>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匹：</w:t>
            </w:r>
            <w:r>
              <w:rPr/>
              <w:t>11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匹：</w:t>
            </w:r>
            <w:r>
              <w:rPr/>
              <w:t>190</w:t>
            </w:r>
            <w:r>
              <w:rPr/>
              <w:t>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注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租赁费和押金之和，为固定数，学生租赁空调先以宿舍为单位按照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合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数一次性交费，租期结束后，退还押金。空调租赁期以自然年为单位计算。学校根据房间大小安排租用空调的大小，交大学苑宿舍租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匹空调，其他宿舍租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匹空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果同学有意愿租用空调，请于报到当天到新生住宿服务站办理租赁手续，也可以自行联系空调租赁公司，联系人：朱玉琨，电话：</w:t>
      </w:r>
      <w:r>
        <w:rPr>
          <w:sz w:val="28"/>
          <w:szCs w:val="28"/>
        </w:rPr>
        <w:t>15910487044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textAlignment w:val="baseline"/>
      <w:outlineLvl w:val="1"/>
    </w:pPr>
    <w:rPr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0:00Z</dcterms:created>
  <dc:creator>wh</dc:creator>
  <dc:description/>
  <cp:keywords/>
  <dc:language>en-US</dc:language>
  <cp:lastModifiedBy>lenovo</cp:lastModifiedBy>
  <cp:lastPrinted>2013-06-13T11:46:00Z</cp:lastPrinted>
  <dcterms:modified xsi:type="dcterms:W3CDTF">2021-06-24T03:32:00Z</dcterms:modified>
  <cp:revision>10</cp:revision>
  <dc:subject/>
  <dc:title>2011年本科新生自主购买床上用品的说明</dc:title>
</cp:coreProperties>
</file>