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工程经济学》考试大纲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pacing w:lineRule="auto" w:line="27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名词解释      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%</w:t>
      </w:r>
    </w:p>
    <w:p>
      <w:pPr>
        <w:pStyle w:val="Style15"/>
        <w:spacing w:lineRule="auto" w:line="27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简答题        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%</w:t>
      </w:r>
    </w:p>
    <w:p>
      <w:pPr>
        <w:pStyle w:val="Style15"/>
        <w:spacing w:lineRule="auto" w:line="276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析论述题    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%</w:t>
      </w:r>
    </w:p>
    <w:p>
      <w:pPr>
        <w:pStyle w:val="Style15"/>
        <w:spacing w:lineRule="auto" w:line="276"/>
        <w:ind w:firstLine="48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计算题        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其他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请自带计算器、直尺等考试工具。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三、考试内容与考试要求</w:t>
      </w:r>
    </w:p>
    <w:p>
      <w:pPr>
        <w:pStyle w:val="Style15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工程经济学绪论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内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工程经济学的基本任务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投资、收入、经营成本及</w:t>
      </w:r>
      <w:bookmarkStart w:id="0" w:name="_Hlk4534848"/>
      <w:r>
        <w:rPr>
          <w:rFonts w:ascii="仿宋" w:hAnsi="仿宋" w:cs="仿宋" w:eastAsia="仿宋"/>
          <w:sz w:val="24"/>
        </w:rPr>
        <w:t>现金流</w:t>
      </w:r>
      <w:bookmarkEnd w:id="0"/>
      <w:r>
        <w:rPr>
          <w:rFonts w:ascii="仿宋" w:hAnsi="仿宋" w:cs="仿宋" w:eastAsia="仿宋"/>
          <w:sz w:val="24"/>
        </w:rPr>
        <w:t>等基本概念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现金流量图的绘制及其要点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了解微观经济学对投资收益率的基本论述、工程经济学对微观经济学假设的修正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掌握投资的基本概念，了解</w:t>
      </w:r>
      <w:bookmarkStart w:id="1" w:name="_Hlk4526334"/>
      <w:r>
        <w:rPr>
          <w:rFonts w:ascii="仿宋" w:hAnsi="仿宋" w:cs="仿宋" w:eastAsia="仿宋"/>
          <w:sz w:val="24"/>
        </w:rPr>
        <w:t>直接投资</w:t>
      </w:r>
      <w:bookmarkEnd w:id="1"/>
      <w:r>
        <w:rPr>
          <w:rFonts w:ascii="仿宋" w:hAnsi="仿宋" w:cs="仿宋" w:eastAsia="仿宋"/>
          <w:sz w:val="24"/>
        </w:rPr>
        <w:t>、间接投资等概念，清楚投资收益的来源；掌握收入、经营成本等概念，清楚经营成本与财务成本的异同，了解机会成本的概念；掌握现金流的基本概念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掌握现金流量图的绘制要点，能够根据给定的条件绘制现金流量图。</w:t>
      </w:r>
    </w:p>
    <w:p>
      <w:pPr>
        <w:pStyle w:val="Style15"/>
        <w:spacing w:before="312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投资项目财务数据的估算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5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普通工业项目的投资构成、收入来源及对应的成本；</w:t>
      </w:r>
    </w:p>
    <w:p>
      <w:pPr>
        <w:pStyle w:val="Style15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固定资产投资的各种估算方法、流动资金的各种估算方法；</w:t>
      </w:r>
    </w:p>
    <w:p>
      <w:pPr>
        <w:pStyle w:val="Style15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销售收入、成本费用的估算方法，现金流的计算方法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了解普通工业项目的投资构成、工业项目投产后带来的收入取得及可能发生的成本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bookmarkStart w:id="2" w:name="_Hlk4526491"/>
      <w:r>
        <w:rPr>
          <w:rFonts w:ascii="仿宋" w:hAnsi="仿宋" w:cs="仿宋" w:eastAsia="仿宋"/>
          <w:sz w:val="24"/>
        </w:rPr>
        <w:t>掌握投资固定资产投资的分项类比法、生产能力法、详细估算法；</w:t>
      </w:r>
      <w:bookmarkStart w:id="3" w:name="_Hlk4533054"/>
      <w:r>
        <w:rPr>
          <w:rFonts w:ascii="仿宋" w:hAnsi="仿宋" w:cs="仿宋" w:eastAsia="仿宋"/>
          <w:sz w:val="24"/>
        </w:rPr>
        <w:t>掌握流动资产的构成及相应的详细估算方法</w:t>
      </w:r>
      <w:bookmarkEnd w:id="3"/>
      <w:r>
        <w:rPr>
          <w:rFonts w:ascii="仿宋" w:hAnsi="仿宋" w:cs="仿宋" w:eastAsia="仿宋"/>
          <w:sz w:val="24"/>
        </w:rPr>
        <w:t>，</w:t>
      </w:r>
      <w:bookmarkEnd w:id="2"/>
      <w:r>
        <w:rPr>
          <w:rFonts w:ascii="仿宋" w:hAnsi="仿宋" w:cs="仿宋" w:eastAsia="仿宋"/>
          <w:sz w:val="24"/>
        </w:rPr>
        <w:t>了解流动资产的扩大指标法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会测算工业项目的销售收入及相应的成本费用，清楚财务上的利润与现金流的差异，能根据测算出来的财务数据计算现金流。</w:t>
      </w:r>
    </w:p>
    <w:p>
      <w:pPr>
        <w:pStyle w:val="Style15"/>
        <w:spacing w:before="312" w:after="156"/>
        <w:rPr/>
      </w:pPr>
      <w:r>
        <w:rPr>
          <w:rFonts w:ascii="仿宋" w:hAnsi="仿宋" w:cs="仿宋" w:eastAsia="仿宋"/>
          <w:sz w:val="24"/>
          <w:szCs w:val="24"/>
        </w:rPr>
        <w:t>（三）资金的时间价值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5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资金时间价值的来源、度量，资金利息的计息周期，</w:t>
      </w:r>
      <w:bookmarkStart w:id="4" w:name="_Hlk4519637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名义利率</w:t>
      </w:r>
      <w:bookmarkEnd w:id="4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及</w:t>
      </w:r>
      <w:bookmarkStart w:id="5" w:name="_Hlk4519654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实际利率</w:t>
      </w:r>
      <w:bookmarkEnd w:id="5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；</w:t>
      </w:r>
    </w:p>
    <w:p>
      <w:pPr>
        <w:pStyle w:val="Style15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模仿与资金报酬的平均化，投资项目的基准收益率，具体项目基准投资收益率的构成；</w:t>
      </w:r>
    </w:p>
    <w:p>
      <w:pPr>
        <w:pStyle w:val="Style15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资金时间价值等值公式的推导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了解资金时间价值的来源，了解资金时间价值计息周期的不同对实际利率的影响，了解名义利率与实际利率的相互关系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了解企业间的相互模仿导致资金报酬平均化的成因，清楚给定项目基准收益率的构成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掌握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资金时间价值等值公式的推导方法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15"/>
        <w:spacing w:before="312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投资项目财务评价指标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5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投资项目的静态投资回收期；</w:t>
      </w:r>
    </w:p>
    <w:p>
      <w:pPr>
        <w:pStyle w:val="Style15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2.</w:t>
      </w:r>
      <w:bookmarkStart w:id="6" w:name="_Hlk4524243"/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 </w:t>
      </w:r>
      <w:bookmarkStart w:id="7" w:name="_Hlk4531731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投资项目的</w:t>
      </w:r>
      <w:bookmarkStart w:id="8" w:name="_Hlk4535098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动态投资回收期</w:t>
      </w:r>
      <w:bookmarkEnd w:id="8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、净现值、内部收益率、净现值率、净年值等</w:t>
      </w:r>
      <w:bookmarkEnd w:id="6"/>
      <w:bookmarkEnd w:id="7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，各个指标间的关系；</w:t>
      </w:r>
    </w:p>
    <w:p>
      <w:pPr>
        <w:pStyle w:val="Style15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追加投资的概念及其在投资项目评价中的应用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掌握各个评价指标的概念及各个指标的计算方法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了解各个评价指标间的相互关系及评价指标的选取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掌握采用各个评价指标取舍项目时的基本标准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掌握追加投资这种技术方法，会采用追加投资的方法评价、选择投资项目。</w:t>
      </w:r>
    </w:p>
    <w:p>
      <w:pPr>
        <w:pStyle w:val="Style15"/>
        <w:spacing w:before="312" w:after="156"/>
        <w:rPr/>
      </w:pPr>
      <w:r>
        <w:rPr>
          <w:rFonts w:ascii="仿宋" w:hAnsi="仿宋" w:cs="仿宋" w:eastAsia="仿宋"/>
          <w:sz w:val="24"/>
          <w:szCs w:val="24"/>
        </w:rPr>
        <w:t>（五）投资方案的选择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5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互斥型方案、独立型方案与混合型方案的概念；</w:t>
      </w:r>
    </w:p>
    <w:p>
      <w:pPr>
        <w:pStyle w:val="Style15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2. </w:t>
      </w:r>
      <w:bookmarkStart w:id="9" w:name="_Hlk4524917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互斥型方案的选择</w:t>
      </w:r>
      <w:bookmarkEnd w:id="9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；</w:t>
      </w:r>
    </w:p>
    <w:p>
      <w:pPr>
        <w:pStyle w:val="Style15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独立型方案与混合型方案的选择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了解多方案选择与单一方案的差别，掌握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互斥型方案、独立型方案、混合型方案的概念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掌握互斥型方案的可比性原则、项目的取舍标准；掌握寿命期不同的互斥型方案评价与选择时的技术处理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了解独立型方案的约束条件和目标取向，掌握项目较少时的互斥化处理方法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了解混合方案的概念及简单混合方案的互斥化处理方法。</w:t>
      </w:r>
    </w:p>
    <w:p>
      <w:pPr>
        <w:pStyle w:val="Style15"/>
        <w:spacing w:before="312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不确定性分析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5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盈亏平衡分析；</w:t>
      </w:r>
    </w:p>
    <w:p>
      <w:pPr>
        <w:pStyle w:val="Style15"/>
        <w:ind w:firstLine="480"/>
        <w:rPr/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2. </w:t>
      </w:r>
      <w:bookmarkStart w:id="10" w:name="_Hlk4524960"/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敏感型分析；</w:t>
      </w:r>
    </w:p>
    <w:p>
      <w:pPr>
        <w:pStyle w:val="Style15"/>
        <w:ind w:firstLine="480"/>
        <w:rPr/>
      </w:pPr>
      <w:bookmarkEnd w:id="10"/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概率分析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bookmarkStart w:id="11" w:name="_Hlk4525967"/>
      <w:r>
        <w:rPr>
          <w:rFonts w:ascii="仿宋" w:hAnsi="仿宋" w:cs="仿宋" w:eastAsia="仿宋"/>
          <w:sz w:val="24"/>
        </w:rPr>
        <w:t>掌握盈亏平衡分析的使用范围、基本方法，了解盈亏平衡分析方法在项目选择中的应用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bookmarkEnd w:id="11"/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掌握敏感性分析的思路、选取不确定性因素的原则及确定敏感性因素的方法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了解概率分析的基本思路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Style15"/>
        <w:spacing w:before="312" w:after="156"/>
        <w:rPr/>
      </w:pPr>
      <w:r>
        <w:rPr>
          <w:rFonts w:ascii="仿宋" w:hAnsi="仿宋" w:cs="仿宋" w:eastAsia="仿宋"/>
          <w:sz w:val="24"/>
          <w:szCs w:val="24"/>
        </w:rPr>
        <w:t>（七）可行性研究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5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可行性研究的内容；</w:t>
      </w:r>
    </w:p>
    <w:p>
      <w:pPr>
        <w:pStyle w:val="Style15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投资项目的财务评价；</w:t>
      </w:r>
    </w:p>
    <w:p>
      <w:pPr>
        <w:pStyle w:val="Style15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投资项目的国民经济评价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了解可行性研究的基本内容，知道如何确定工业项目的投资规模，了解投资项目的资金筹措渠道，会根据项目的收益安排借贷资金的还本付息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了解财务评价的基本内容，掌握全投资和自有资金两种视角下现金流量图的异同、对应的净现值关系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掌握国民经济评价与财务评价的异同，了解国民经济评价相对于财务评价需要调整的内容，掌握影子价格的测算方法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。</w:t>
      </w:r>
    </w:p>
    <w:p>
      <w:pPr>
        <w:pStyle w:val="Style15"/>
        <w:spacing w:before="312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八）设备更新方案的必选</w:t>
      </w:r>
    </w:p>
    <w:p>
      <w:pPr>
        <w:pStyle w:val="Style15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5"/>
        <w:spacing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设备更新和设备的经济寿命；</w:t>
      </w:r>
    </w:p>
    <w:p>
      <w:pPr>
        <w:pStyle w:val="Style15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设备更新决策；</w:t>
      </w:r>
    </w:p>
    <w:p>
      <w:pPr>
        <w:pStyle w:val="Style15"/>
        <w:spacing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设备租赁决策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了解设备更新和设备折旧的概念，知道设备磨损规律，掌握如何确定设备的经济寿命；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知道如何进行设备更新和租赁决策。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8:00Z</dcterms:created>
  <dc:creator>GRADUATE</dc:creator>
  <dc:description/>
  <cp:keywords/>
  <dc:language>en-US</dc:language>
  <cp:lastModifiedBy>C</cp:lastModifiedBy>
  <cp:lastPrinted>2009-03-24T11:11:00Z</cp:lastPrinted>
  <dcterms:modified xsi:type="dcterms:W3CDTF">2020-07-17T07:00:00Z</dcterms:modified>
  <cp:revision>13</cp:revision>
  <dc:subject/>
  <dc:title>中国地质大学研究生院</dc:title>
</cp:coreProperties>
</file>