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46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现代林业理论与实践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林业理论与实践》是报考林业专业硕士研究生的考试科目之一。重点考核森林培育学、森林经理学两门林学专业核心课程，要求考生掌握森林培育学、森林经理学基本理论、方法和生产实践。为明确考试范围和有关要求，特制定本考试大纲。本考试大纲主要参考北京林业大学林学本科生《森林培育学》和《森林经理学》课程教学大纲编制而成，适用于报考北京林业大学林业专业硕士研究生的考生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 森林培育理论与实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森林立地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森林立地的基本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森林立地因子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森林立地类型划分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造林地种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树种选择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地适树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树种选择方法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适地适树方法和途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林木种子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种子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良种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种源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林木良种生产基地的主要形式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种子贮藏与催芽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林木种子品质检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四节 苗木培育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苗圃的建立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播种苗培育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移植苗培育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营养繁殖苗培育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容器育苗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苗木质量评价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五节 植树造林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造林整地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造林方法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林分结构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幼林抚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森林抚育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抚育采伐的种类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抚育采伐方法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林分改造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七节 森林收获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森林作业法（主伐）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森林采伐类型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森林作业法（主伐）方式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森林更新方式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皆伐、渐伐、择伐概念及适用条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 森林经理理论与实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绪论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理学的概念、内容和任务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森林经理的准侧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 xml:space="preserve">森林资源 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森林与</w:t>
      </w:r>
      <w:r>
        <w:rPr>
          <w:rFonts w:ascii="宋体;SimSun" w:hAnsi="宋体;SimSun" w:cs="宋体;SimSun"/>
          <w:sz w:val="24"/>
        </w:rPr>
        <w:t>森林资源的概念</w:t>
      </w:r>
      <w:r>
        <w:rPr>
          <w:rFonts w:ascii="宋体;SimSun" w:hAnsi="宋体;SimSun" w:cs="宋体;SimSun"/>
          <w:sz w:val="24"/>
        </w:rPr>
        <w:t>、内涵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世界与</w:t>
      </w:r>
      <w:r>
        <w:rPr>
          <w:rFonts w:ascii="宋体;SimSun" w:hAnsi="宋体;SimSun" w:cs="宋体;SimSun"/>
          <w:sz w:val="24"/>
        </w:rPr>
        <w:t>中国森林资源</w:t>
      </w:r>
      <w:r>
        <w:rPr>
          <w:rFonts w:ascii="宋体;SimSun" w:hAnsi="宋体;SimSun" w:cs="宋体;SimSun"/>
          <w:sz w:val="24"/>
        </w:rPr>
        <w:t>分布、特点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风景资源与自然保护区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森林区划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区划概念</w:t>
      </w:r>
      <w:r>
        <w:rPr>
          <w:rFonts w:ascii="宋体;SimSun" w:hAnsi="宋体;SimSun" w:cs="宋体;SimSun"/>
          <w:sz w:val="24"/>
        </w:rPr>
        <w:t>、种类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业区划的概念、作用和区划系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区划</w:t>
      </w:r>
      <w:r>
        <w:rPr>
          <w:rFonts w:ascii="宋体;SimSun" w:hAnsi="宋体;SimSun" w:cs="宋体;SimSun"/>
          <w:sz w:val="24"/>
        </w:rPr>
        <w:t>的概念、目的和方法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区其他区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森林调查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森林资源连续清查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理调查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业专业调查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资源调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森林成熟与经营周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品林</w:t>
      </w:r>
      <w:r>
        <w:rPr>
          <w:rFonts w:ascii="宋体;SimSun" w:hAnsi="宋体;SimSun" w:cs="宋体;SimSun"/>
          <w:sz w:val="24"/>
        </w:rPr>
        <w:t>森林成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态公益林森林</w:t>
      </w:r>
      <w:r>
        <w:rPr>
          <w:rFonts w:ascii="宋体;SimSun" w:hAnsi="宋体;SimSun" w:cs="宋体;SimSun"/>
          <w:sz w:val="24"/>
        </w:rPr>
        <w:t>成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济成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营周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森林收获调整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收获调整的概念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收获调整的内容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收获调整的方法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营单位的森林调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 森林资源评价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资源评价的概念、特点和理论基础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地评价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木评价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生态效益评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节 </w:t>
      </w:r>
      <w:r>
        <w:rPr>
          <w:rFonts w:ascii="宋体;SimSun" w:hAnsi="宋体;SimSun" w:cs="宋体;SimSun"/>
          <w:sz w:val="24"/>
        </w:rPr>
        <w:t>森林经营</w:t>
      </w:r>
      <w:r>
        <w:rPr>
          <w:rFonts w:ascii="宋体;SimSun" w:hAnsi="宋体;SimSun" w:cs="宋体;SimSun"/>
          <w:sz w:val="24"/>
        </w:rPr>
        <w:t>类型与模式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营理论和经营模式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营</w:t>
      </w:r>
      <w:r>
        <w:rPr>
          <w:rFonts w:ascii="宋体;SimSun" w:hAnsi="宋体;SimSun" w:cs="宋体;SimSun"/>
          <w:sz w:val="24"/>
        </w:rPr>
        <w:t>类型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自然</w:t>
      </w:r>
      <w:r>
        <w:rPr>
          <w:rFonts w:ascii="宋体;SimSun" w:hAnsi="宋体;SimSun" w:cs="宋体;SimSun"/>
          <w:sz w:val="24"/>
        </w:rPr>
        <w:t>森林经营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生态系统经营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永续经营模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第九节 </w:t>
      </w:r>
      <w:r>
        <w:rPr>
          <w:rFonts w:ascii="宋体;SimSun" w:hAnsi="宋体;SimSun" w:cs="宋体;SimSun"/>
          <w:sz w:val="24"/>
        </w:rPr>
        <w:t>森林经营</w:t>
      </w:r>
      <w:r>
        <w:rPr>
          <w:rFonts w:ascii="宋体;SimSun" w:hAnsi="宋体;SimSun" w:cs="宋体;SimSun"/>
          <w:sz w:val="24"/>
        </w:rPr>
        <w:t>方案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营</w:t>
      </w:r>
      <w:r>
        <w:rPr>
          <w:rFonts w:ascii="宋体;SimSun" w:hAnsi="宋体;SimSun" w:cs="宋体;SimSun"/>
          <w:sz w:val="24"/>
        </w:rPr>
        <w:t>方案编制的作用、依据和过程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营方案编制要点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森林经营方案实施、评估与修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节 森林经营决策方法与技术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决策类型、过程与方法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线性规划及其应用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标规划及其应用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动态规划及其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分空间结构优化调整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分空间结构指数及优化方法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林分空间结构优化模型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检查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要求考生了解现代林业发展现状和趋势，掌握基本概念、原理、方法与技术，能够应用森林培育、森林经理的理论、观点和方法，分析森林培育和经营过程中出现的各种现象及其对环境的影响，指导人类的生产实践。基本概念题要求准确回答问题。简答题要求把主要内容回答完整，不要求过细解释。论述题需要回答问题的细节，可以举例论述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包括名词解释、简答题、论述题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名词解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简答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述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考试方式为闭卷、笔试，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翟明普，沈国舫主编，《森林培育学》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，北京：</w:t>
      </w:r>
      <w:r>
        <w:rPr>
          <w:sz w:val="28"/>
          <w:szCs w:val="28"/>
        </w:rPr>
        <w:t>中国林业出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亢新刚主编，《森林经理学》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），中国林业出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1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4:00Z</dcterms:created>
  <dc:creator>Administrator</dc:creator>
  <dc:description/>
  <cp:keywords/>
  <dc:language>en-US</dc:language>
  <cp:lastModifiedBy>Administrator</cp:lastModifiedBy>
  <dcterms:modified xsi:type="dcterms:W3CDTF">2021-06-10T01:38:00Z</dcterms:modified>
  <cp:revision>20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