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</w:rPr>
        <w:t>830</w:t>
      </w:r>
      <w:r>
        <w:rPr>
          <w:rFonts w:ascii="黑体;SimHei" w:hAnsi="黑体;SimHei" w:cs="黑体;SimHei" w:eastAsia="黑体;SimHei"/>
        </w:rPr>
        <w:t>《日语专业综合》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大纲综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语专业综合是日语专业知识考试，是报考我校“外国语言文学”日本语言文化方向考试科目之一。为帮助考生明确考试复习范围和有关的考试要求，特制定本考试大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考试大纲主要依据北京林业大学日语专业课程教学大纲进行编制，同时也结合了其他院校相关课程和考试的实际要求。非日语专业的考生，应参照日语专业的相关教材进行自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考试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应掌握以下方面的内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翻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形式为中译日和日译中。能够进行叙事、科技、旅游、商务、新闻报道、社会问题、文学作品、传统文化等多种题材和体裁的日汉互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熟练掌握描述、叙事、定义、对比、议论、论说等常用题材和体裁的写作特点和手法。作文必须符合写作规范，语言通顺，用语得体，格式正确，结构合理，生动感人，具有较强的说服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本文学基础知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日本文学史的起源、发展历程为主线，全面、系统地了解古今日本文学的概况。了解日本文学的阶段划分，掌握各个阶段的特色、代表作品、著名文学团体和文学思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本国家概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考查日本国情知识。了解日本国家概况，政治制度，经济，教育，宗教，外交，媒体，社会问题，科技，体育、传统节假日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考试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考试为写译技能和专业知识考试，考查考生运用语言的能力和专业知识的掌握，除掌握写译的基本技能外，还应掌握日本文学和日本社会文化方面的基本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考试方式及时间</w:t>
      </w:r>
    </w:p>
    <w:p>
      <w:pPr>
        <w:pStyle w:val="Style18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试方式为闭卷、笔试，时间为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小时，满分为</w:t>
      </w:r>
      <w:r>
        <w:rPr>
          <w:rFonts w:cs="宋体;SimSun"/>
          <w:sz w:val="24"/>
          <w:szCs w:val="24"/>
        </w:rPr>
        <w:t>150</w:t>
      </w:r>
      <w:r>
        <w:rPr>
          <w:rFonts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试卷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题型和分数分配如下：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译汉：将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的短文译成汉语。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汉译日：将</w:t>
      </w:r>
      <w:r>
        <w:rPr>
          <w:rFonts w:cs="宋体;SimSun" w:ascii="宋体;SimSun" w:hAnsi="宋体;SimSun"/>
          <w:sz w:val="24"/>
          <w:szCs w:val="24"/>
        </w:rPr>
        <w:t>200-250</w:t>
      </w:r>
      <w:r>
        <w:rPr>
          <w:rFonts w:ascii="宋体;SimSun" w:hAnsi="宋体;SimSun" w:cs="宋体;SimSun"/>
          <w:sz w:val="24"/>
          <w:szCs w:val="24"/>
        </w:rPr>
        <w:t>字的短文译成日语。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作：命题作文（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）。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本文学：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道客观选择题。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本国家社会与文化：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道客观选择题。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复习参考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考试不会拘泥于任何一本教材，下面几本教材仅供参考。</w:t>
      </w:r>
    </w:p>
    <w:p>
      <w:pPr>
        <w:pStyle w:val="Normal"/>
        <w:tabs>
          <w:tab w:val="clear" w:pos="425"/>
          <w:tab w:val="left" w:pos="5143" w:leader="none"/>
          <w:tab w:val="left" w:pos="7921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新编日汉翻译教程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梁传宝、高宁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上海外教社</w:t>
      </w:r>
    </w:p>
    <w:p>
      <w:pPr>
        <w:pStyle w:val="Normal"/>
        <w:tabs>
          <w:tab w:val="clear" w:pos="425"/>
          <w:tab w:val="left" w:pos="5143" w:leader="none"/>
          <w:tab w:val="left" w:pos="7921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日本文化》，王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高等教育出版社</w:t>
      </w:r>
    </w:p>
    <w:p>
      <w:pPr>
        <w:pStyle w:val="Normal"/>
        <w:tabs>
          <w:tab w:val="clear" w:pos="425"/>
          <w:tab w:val="left" w:pos="5143" w:leader="none"/>
          <w:tab w:val="left" w:pos="7921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日本国家概况》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刘笑明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南开大学出版社</w:t>
      </w:r>
    </w:p>
    <w:p>
      <w:pPr>
        <w:pStyle w:val="Normal"/>
        <w:tabs>
          <w:tab w:val="clear" w:pos="425"/>
          <w:tab w:val="left" w:pos="5143" w:leader="none"/>
          <w:tab w:val="left" w:pos="7921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日本文学选集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李翠霞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上海译文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文本首行缩进"/>
    <w:basedOn w:val="TextBody"/>
    <w:qFormat/>
    <w:pPr>
      <w:spacing w:before="0" w:after="0"/>
      <w:ind w:firstLine="420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6:20:00Z</dcterms:created>
  <dc:creator>win</dc:creator>
  <dc:description/>
  <cp:keywords/>
  <dc:language>en-US</dc:language>
  <cp:lastModifiedBy>Administrator</cp:lastModifiedBy>
  <dcterms:modified xsi:type="dcterms:W3CDTF">2021-06-10T01:34:00Z</dcterms:modified>
  <cp:revision>2</cp:revision>
  <dc:subject/>
  <dc:title>翻译和写作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E5D6DCF054011AB51F6703098A7CE</vt:lpwstr>
  </property>
  <property fmtid="{D5CDD505-2E9C-101B-9397-08002B2CF9AE}" pid="3" name="KSOProductBuildVer">
    <vt:lpwstr>2052-11.1.0.10495</vt:lpwstr>
  </property>
</Properties>
</file>