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《</w:t>
      </w:r>
      <w:r>
        <w:rPr>
          <w:rFonts w:ascii="黑体;SimHei" w:hAnsi="黑体;SimHei" w:cs="黑体;SimHei" w:eastAsia="黑体;SimHei"/>
          <w:kern w:val="0"/>
        </w:rPr>
        <w:t>机械工程专业基础综合</w:t>
      </w:r>
      <w:r>
        <w:rPr>
          <w:rFonts w:ascii="黑体;SimHei" w:hAnsi="黑体;SimHei" w:cs="黑体;SimHei" w:eastAsia="黑体;SimHei"/>
        </w:rPr>
        <w:t>》考试大纲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机械工程专业基础综合》是</w:t>
      </w:r>
      <w:r>
        <w:rPr>
          <w:rFonts w:cs="Times New Roman" w:ascii="Times New Roman" w:hAnsi="Times New Roman"/>
          <w:sz w:val="24"/>
          <w:szCs w:val="24"/>
        </w:rPr>
        <w:t xml:space="preserve">085500 </w:t>
      </w:r>
      <w:bookmarkStart w:id="0" w:name="_Hlk71628825"/>
      <w:r>
        <w:rPr>
          <w:rFonts w:ascii="Times New Roman" w:hAnsi="Times New Roman" w:cs="Times New Roman"/>
          <w:sz w:val="24"/>
          <w:szCs w:val="24"/>
        </w:rPr>
        <w:t>机械（全日制专业学位）</w:t>
      </w:r>
      <w:bookmarkEnd w:id="0"/>
      <w:r>
        <w:rPr>
          <w:rFonts w:ascii="Times New Roman" w:hAnsi="Times New Roman" w:cs="Times New Roman"/>
          <w:sz w:val="24"/>
          <w:szCs w:val="24"/>
        </w:rPr>
        <w:t>硕士研究生入学考试的科目之一。本大纲依据硕士研究生与机械工程专业相关课程的教学大纲制定，适合报考北京林业大学机械（全日制专业学位）硕士研究生的考生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snapToGrid w:val="false"/>
        <w:spacing w:lineRule="auto" w:line="300" w:before="120" w:after="1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《理论力学》和《机械原理》经典理论。主要包括：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理论力学包括运动学和动力学，运动学应掌握点的运动学、刚体的简单运动、点的合成运动和刚体平面运动；动力学应掌握质点动力学的基本方程、动量定理、动量矩定理、动能定理，达朗贝尔原理和虚位移原理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械原理包括机构的组成和结构、连杆机构、凸轮机构、齿轮结构、轮系，以及组合机构、机械系统动力学，机械的平衡和机械效率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应全面掌握考试内容，在基础知识和相关理论指导下分析解决一些工程中遇到的实际问题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《理论力学》部分约占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，包括：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计算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机械原理》部分约占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，包括：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作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书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ascii="Times New Roman" w:hAnsi="Times New Roman" w:cs="Times New Roman"/>
          <w:sz w:val="24"/>
          <w:szCs w:val="24"/>
        </w:rPr>
        <w:t>哈尔滨工业大学理论力学教研室编，《理论力学》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版，高等教育出版社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申永胜主编，《机械原理教程》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版，清华大学出版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Administrator</dc:creator>
  <dc:description/>
  <cp:keywords/>
  <dc:language>en-US</dc:language>
  <cp:lastModifiedBy>Administrator</cp:lastModifiedBy>
  <dcterms:modified xsi:type="dcterms:W3CDTF">2021-06-10T01:32:00Z</dcterms:modified>
  <cp:revision>3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