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《</w:t>
      </w:r>
      <w:r>
        <w:rPr>
          <w:rFonts w:ascii="黑体;SimHei" w:hAnsi="黑体;SimHei" w:cs="黑体;SimHei" w:eastAsia="黑体;SimHei"/>
          <w:color w:val="000000"/>
          <w:kern w:val="0"/>
        </w:rPr>
        <w:t>高等代数</w:t>
      </w:r>
      <w:r>
        <w:rPr>
          <w:rFonts w:ascii="黑体;SimHei" w:hAnsi="黑体;SimHei" w:cs="黑体;SimHei" w:eastAsia="黑体;SimHei"/>
          <w:color w:val="000000"/>
        </w:rPr>
        <w:t>》考</w:t>
      </w:r>
      <w:r>
        <w:rPr>
          <w:rFonts w:ascii="黑体;SimHei" w:hAnsi="黑体;SimHei" w:cs="黑体;SimHei" w:eastAsia="黑体;SimHei"/>
        </w:rPr>
        <w:t>试大纲</w:t>
      </w:r>
    </w:p>
    <w:p>
      <w:pPr>
        <w:pStyle w:val="Style16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高等代数是大学数学系本科学生的最基本课程之一，也是大多数理工科专业学生的重要基础课程。为帮助考生明确考试范围和有关要求，特制订本考试大纲。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考试大纲主要根据北京林业大学数学与应用数学本科《高等代数》教学大纲编制而成，适用于报考北京林业大学数学学科各专业（基础数学、概率论与数理统计、计算数学、应用数学）硕士学位研究生的考生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多项式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多项式及其运算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整除性理论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最大公因式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因式分解定理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重因式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复系数与实系数多项式的因式分解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有理系数多项式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行列式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阶行列式的定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行列式的性质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列式按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展开公式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行列式的计算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矩阵的初等变换，阶梯形矩阵和行</w:t>
      </w:r>
      <w:r>
        <w:rPr>
          <w:rFonts w:ascii="Times New Roman" w:hAnsi="Times New Roman" w:cs="Times New Roman"/>
          <w:sz w:val="24"/>
          <w:szCs w:val="24"/>
        </w:rPr>
        <w:t>最简</w:t>
      </w:r>
      <w:r>
        <w:rPr>
          <w:rFonts w:ascii="Times New Roman" w:hAnsi="Times New Roman" w:cs="Times New Roman"/>
          <w:sz w:val="24"/>
          <w:szCs w:val="24"/>
        </w:rPr>
        <w:t>阶梯形矩阵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克莱姆法则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线性方程组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线性方程组的初等变换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维向量空间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线性相关性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向量组的极大线性无关组和秩，矩阵的秩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线性方程组有解的判别定理与解的结构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矩阵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矩阵的运算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矩阵的分块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矩阵的逆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正交矩阵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等价矩阵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初等矩阵与初等交换的关系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二次型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二次型及其矩阵表示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化二次型为标准形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复二次型和实二次型的规范形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正定二次型，其它有定二次型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线性空间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集合、映射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线性空间的定义和简单性质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维数、基与坐标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基变换与坐标变换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线性子空间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线性空间的同构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线性变换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线性变换的定义和简单性质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线性变换的运算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线性变换在给定基下的矩阵，矩阵的相似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线性变换的特征值与特征向量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矩阵的对角化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不变子空间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若当标准形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欧氏空间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欧式空间的定义与简单性质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度量矩阵、施密特正交化过程、标准正交基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子空间的正交补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欧氏空间的同构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正交变换、对称变换与对称矩阵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最小二乘法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双线性函数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双线性函数、对偶空间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线性空间上的二次齐次函数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多项式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理解数域上一元多项式的概念、多项式整除的概念和性质、最大公因式的概念和性质。掌握多项式的加法和乘法，会做带余除法，会求最大公因式；了解多项式互素、不可约多项式、多项式的导数及重因式分解的概念。理解因式分解唯一性定理，会判别重因式；了解多项式函数和多项式根的概念，会求有理系数多项式的有理根。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行列式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理解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阶行列式的概念与性质，掌握矩阵的初等变换；掌握行列式的计算，会运用行列式的性质，通过降阶法和消去法及其综合使用去计算行列式；熟悉克莱姆法则，会运用它解线性方程组。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线性方程组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理解消元法和矩阵初等变换的关系，掌握用矩阵初等变换解线性方程组的方法；理解线性相关、线性无关、线性表出的概念及其与线性方程组的关系，会判别向量组是否线形相关；理解向量组的秩和极大线性无关的概念，并会计算；理解矩阵的秩的概念，熟悉用初等变换求矩阵的秩和等价标准形的方法；熟悉线性方程组有解判别定理及其应用。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矩阵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理解矩阵可逆的概念，掌握矩阵可逆的判别，了解初等矩阵与初等变换的关系。知道对称矩阵、反对称矩阵、正交矩阵的概念；掌握矩阵的加法、乘法、数量乘法和转置运算。掌握用初等变换求逆矩阵的方法，会做矩阵的分块运算。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二次型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理解二次型及其标准形、规范形的概念，二次型与对称矩阵的一一对应关系。了解合同的概念及其性质；掌握用初等变换化二次型为标准形的方法；了解正定二次型的概念，会判别正定性，知道其它有定二次型的概念。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线性空间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理解集合、映射、单射、满射的概念和性质；理解线性空间的概念，理解空间中基与维数的概念，理解基组在线性空间理论中的重要作用。掌握基变换与坐标变换的公式及其应用；理解子空间的概念，熟悉子空间判别方法。了解子空间的交与和、子空间的直和的概念，熟悉子空间的和是直和的几个判别定理。熟悉维数公式；了解线性空间同构的概念，了解数域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上任一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维线性空间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同构的定理。知道同一数域上两个有限维线性空间同构的充要条件。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线性变换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理解线性变换的概念，理解线性变换在给定基下矩阵的概念，理解矩阵的相似、特征值与特征向量的概念，理解线性变换的对角化与矩阵的对角化的意义及其之间的关系，了解线性变换与矩阵的对应关系；了解特征多项式的概念及哈密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凯莱定理，了解线性变换的值域与核的概念，了解不变子空间的概念，知道根子空间的概念，知道最小多项式及其性质，知道若当标准形；掌握线性变换的矩阵表示及其对角化，熟悉同一线性变换在不同基下矩阵之间的关系及其计算方法。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欧氏空间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理解欧氏空间、标准正交基、正交变换与正交矩阵的关系。了解度量矩阵、向量的长度与夹角的概念。了解欧氏空间同构的概念和充要条件；掌握求标准正交基的方法；理解对称变换及其充要条件，理解对称变换与对称矩阵的关系，掌握求实对称矩阵正交相似标准形的方法。了解子空间正交补的概念，知道最小二乘法。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双线性函数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线性函数、对偶空间、对偶基和双重对偶空间的概念；理解双线性函数及其度量矩阵的定义；理解对称双线性函数的概念，知道对称双线性函数的度量矩阵的对角（分块对角）形式。掌握二次函数的概念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填空题或选择题（约占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解答题（约占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高等代数》（第五版），北京大学数学系前代数小组编，王萼芳、石生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修订，高等教育出版社，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7:00Z</dcterms:created>
  <dc:creator>Administrator</dc:creator>
  <dc:description/>
  <cp:keywords/>
  <dc:language>en-US</dc:language>
  <cp:lastModifiedBy>Administrator</cp:lastModifiedBy>
  <dcterms:modified xsi:type="dcterms:W3CDTF">2021-06-10T01:28:00Z</dcterms:modified>
  <cp:revision>24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