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709</w:t>
      </w:r>
      <w:r>
        <w:rPr>
          <w:rFonts w:ascii="黑体;SimHei" w:hAnsi="黑体;SimHei" w:cs="黑体;SimHei" w:eastAsia="黑体;SimHei"/>
          <w:b/>
          <w:sz w:val="32"/>
          <w:szCs w:val="32"/>
        </w:rPr>
        <w:t>《基础日语》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大纲综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础日语是综合日语语言技能考试，是报考我校“外国语言文学”日本语言文化方向研究生的专业考试科目之一。为帮助考生明确考试复习范围和有关的考试要求，特制定本考试大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考试大纲主要依据北京林业大学日语专业课程教学大纲进行编制，同时也结合了其他院校相关课程和考试的实际要求。非日语专业的考生，应参照日语专业的相关教材进行自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考试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考试是对考生综合语言理解和运用能力的检测。考试内容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文字、词汇、语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字题通过汉字读音等测试考生的汉字阅读理解能力；词汇题包括常用语和惯用语等，主要测试考生对这些词汇语义的理解能力；语法包括助词、助动词、语法功能词、语句搭配、句型、敬语、和古典语法等，主要测试考生对语法的掌握程度和运用能力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阅读理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练掌握阅读的主要技巧，能够阅读理解相当于日语专业高年级阅读教程难度的文章，掌握所读材料的主旨和大意，了解文章的事实细节，既能理解字面意思，又能理解上下文的逻辑关系和作者意图。考生平时应注意大量阅读日语原文（包括社会、文化、科技等广泛的内容）和日本主要报刊。阅读理解分长篇和短篇两种，主要测试考生的阅读理解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完型填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把握日语原文材料的主旨和大意，正确理解文章的结构和意思。能够根据上下文意思等进行正确的逻辑推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完成句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所出的前提条件完成句子。要求文字内容完整、恰当、书写格式和语法正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考试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考试为能力考试，不考查理论知识，但相关语言知识（如语法、词汇、文体）的学习有助于阅读等能力的提高。考生应掌握日语文字、词汇、语法、阅读等基本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考试方式及时间</w:t>
      </w:r>
    </w:p>
    <w:p>
      <w:pPr>
        <w:pStyle w:val="Style17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试方式为闭卷、笔试，时间为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小时，满分为</w:t>
      </w:r>
      <w:r>
        <w:rPr>
          <w:rFonts w:cs="宋体;SimSun"/>
          <w:sz w:val="24"/>
          <w:szCs w:val="24"/>
        </w:rPr>
        <w:t>150</w:t>
      </w:r>
      <w:r>
        <w:rPr>
          <w:rFonts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试卷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考试为了考核学生运用语言的综合能力，既充分考虑科学性、客观性，又照顾其可行性及本考试的特点，本考试采取客观试题与主观试题相结合、单项技能测试和综合技能测试相结合的方法。题型和分数分配如下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词汇：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题。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法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题。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理解：阅读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篇文章。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型填空：一篇长度</w:t>
      </w:r>
      <w:r>
        <w:rPr>
          <w:rFonts w:cs="宋体;SimSun" w:ascii="宋体;SimSun" w:hAnsi="宋体;SimSun"/>
          <w:sz w:val="24"/>
          <w:szCs w:val="24"/>
        </w:rPr>
        <w:t>12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字左右的文章，文章后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道多项选择题。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句子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未完成的句子，使之完整。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主要参考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考试不会拘泥于任何一本教材，下面教材仅供参考，还应注意国际日语水平一级、日语专业八级等相关的材料。</w:t>
      </w:r>
    </w:p>
    <w:p>
      <w:pPr>
        <w:pStyle w:val="Normal"/>
        <w:tabs>
          <w:tab w:val="clear" w:pos="425"/>
          <w:tab w:val="left" w:pos="5143" w:leader="none"/>
          <w:tab w:val="left" w:pos="7921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新编日语》</w:t>
      </w:r>
      <w:r>
        <w:rPr>
          <w:rFonts w:cs="宋体;SimSun" w:ascii="宋体;SimSun" w:hAnsi="宋体;SimSun"/>
          <w:sz w:val="24"/>
          <w:szCs w:val="24"/>
        </w:rPr>
        <w:t>(1-4</w:t>
      </w:r>
      <w:r>
        <w:rPr>
          <w:rFonts w:ascii="宋体;SimSun" w:hAnsi="宋体;SimSun" w:cs="宋体;SimSun"/>
          <w:sz w:val="24"/>
          <w:szCs w:val="24"/>
        </w:rPr>
        <w:t>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周平等，</w:t>
      </w:r>
      <w:r>
        <w:rPr>
          <w:rFonts w:ascii="宋体;SimSun" w:hAnsi="宋体;SimSun" w:cs="宋体;SimSun"/>
          <w:color w:val="000000"/>
          <w:sz w:val="24"/>
          <w:szCs w:val="24"/>
        </w:rPr>
        <w:t>上海外教社</w:t>
      </w:r>
    </w:p>
    <w:p>
      <w:pPr>
        <w:pStyle w:val="Normal"/>
        <w:tabs>
          <w:tab w:val="clear" w:pos="425"/>
          <w:tab w:val="left" w:pos="5143" w:leader="none"/>
          <w:tab w:val="left" w:pos="7921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日语》</w:t>
      </w:r>
      <w:r>
        <w:rPr>
          <w:rFonts w:cs="宋体;SimSun" w:ascii="宋体;SimSun" w:hAnsi="宋体;SimSun"/>
          <w:color w:val="000000"/>
          <w:sz w:val="24"/>
          <w:szCs w:val="24"/>
        </w:rPr>
        <w:t>(5-8</w:t>
      </w:r>
      <w:r>
        <w:rPr>
          <w:rFonts w:ascii="宋体;SimSun" w:hAnsi="宋体;SimSun" w:cs="宋体;SimSun"/>
          <w:sz w:val="24"/>
          <w:szCs w:val="24"/>
        </w:rPr>
        <w:t>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陈生保等，</w:t>
      </w:r>
      <w:r>
        <w:rPr>
          <w:rFonts w:ascii="宋体;SimSun" w:hAnsi="宋体;SimSun" w:cs="宋体;SimSun"/>
          <w:color w:val="000000"/>
          <w:sz w:val="24"/>
          <w:szCs w:val="24"/>
        </w:rPr>
        <w:t>上海外教社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6:20:00Z</dcterms:created>
  <dc:creator>win</dc:creator>
  <dc:description/>
  <cp:keywords/>
  <dc:language>en-US</dc:language>
  <cp:lastModifiedBy>Administrator</cp:lastModifiedBy>
  <cp:lastPrinted>2009-10-11T00:37:00Z</cp:lastPrinted>
  <dcterms:modified xsi:type="dcterms:W3CDTF">2021-06-10T01:17:00Z</dcterms:modified>
  <cp:revision>2</cp:revision>
  <dc:subject/>
  <dc:title>翻译和写作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F78072BB348279EAA6F77211C321B</vt:lpwstr>
  </property>
  <property fmtid="{D5CDD505-2E9C-101B-9397-08002B2CF9AE}" pid="3" name="KSOProductBuildVer">
    <vt:lpwstr>2052-11.1.0.10495</vt:lpwstr>
  </property>
</Properties>
</file>