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34</w:t>
      </w:r>
      <w:r>
        <w:rPr>
          <w:rFonts w:ascii="黑体;SimHei" w:hAnsi="黑体;SimHei" w:cs="黑体;SimHei" w:eastAsia="黑体;SimHei"/>
        </w:rPr>
        <w:t>《国际商务专业基础》考试大纲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商</w:t>
      </w:r>
      <w:r>
        <w:rPr/>
        <w:t>务专业基础</w:t>
      </w:r>
      <w:r>
        <w:rPr/>
        <w:t>综合</w:t>
      </w:r>
      <w:r>
        <w:rPr/>
        <w:t>了</w:t>
      </w:r>
      <w:r>
        <w:rPr/>
        <w:t>国际贸</w:t>
      </w:r>
      <w:r>
        <w:rPr>
          <w:rFonts w:ascii="宋体;SimSun" w:hAnsi="宋体;SimSun" w:cs="宋体;SimSun"/>
          <w:color w:val="000000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理论与政策</w:t>
      </w:r>
      <w:r>
        <w:rPr/>
        <w:t>、国际投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与经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金融、</w:t>
      </w:r>
      <w:r>
        <w:rPr>
          <w:rFonts w:ascii="宋体;SimSun" w:hAnsi="宋体;SimSun" w:cs="宋体;SimSun"/>
          <w:color w:val="000000"/>
          <w:kern w:val="0"/>
          <w:szCs w:val="21"/>
        </w:rPr>
        <w:t>国际营销</w:t>
      </w:r>
      <w:r>
        <w:rPr/>
        <w:t>等学科相关知识，</w:t>
      </w:r>
      <w:r>
        <w:rPr>
          <w:rFonts w:ascii="宋体;SimSun" w:hAnsi="宋体;SimSun" w:cs="宋体;SimSun"/>
          <w:color w:val="000000"/>
          <w:kern w:val="0"/>
          <w:szCs w:val="21"/>
        </w:rPr>
        <w:t>是北京林业大学经济管理学院</w:t>
      </w:r>
      <w:r>
        <w:rPr>
          <w:rFonts w:ascii="宋体;SimSun" w:hAnsi="宋体;SimSun" w:cs="宋体;SimSun"/>
          <w:color w:val="000000"/>
          <w:kern w:val="0"/>
          <w:szCs w:val="21"/>
        </w:rPr>
        <w:t>国际商务专业</w:t>
      </w:r>
      <w:r>
        <w:rPr>
          <w:rFonts w:ascii="宋体;SimSun" w:hAnsi="宋体;SimSun" w:cs="宋体;SimSun"/>
          <w:color w:val="000000"/>
          <w:kern w:val="0"/>
          <w:szCs w:val="21"/>
        </w:rPr>
        <w:t>硕士研究生的入学考试科目。为帮助考生明确考试复习范围和有关要求，特制定本考试大纲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优势与比较优势理论的内容与图形分析，比较优势理论的验证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禀赋理论的内容与图形分析，要素禀赋理论的验证与补充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关税论，幼稚产业论，战略性贸易政策的内容与图形分析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新理论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叠需求理论，产品周期理论的内容与图形分析，规模经济，不完全竞争下的国际贸易理论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政策与壁垒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税的概念和种类，关税的局部均衡分析和一般均衡分析，关税的有效保护率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非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额的概念和效应，出口补贴的概念和效应，倾销的类型和反倾销税的影响，自愿出口限制的含义，歧视性公共采购的含义，对外贸易的国家垄断的含义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摩擦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  <w:szCs w:val="21"/>
        </w:rPr>
        <w:t>国际贸易摩擦的现状与趋势；贸易摩擦的原因；中国如何应对贸易摩擦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中的知识产权保护与环境保护政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基本概念；知识产权与国际贸易的关系；知识产权保护对国际贸易的影响；《与贸易有关的知识产权协议》（</w:t>
      </w:r>
      <w:r>
        <w:rPr>
          <w:rFonts w:cs="宋体;SimSun" w:ascii="宋体;SimSun" w:hAnsi="宋体;SimSun"/>
          <w:szCs w:val="21"/>
        </w:rPr>
        <w:t>TRIPs</w:t>
      </w:r>
      <w:r>
        <w:rPr>
          <w:rFonts w:ascii="宋体;SimSun" w:hAnsi="宋体;SimSun" w:cs="宋体;SimSun"/>
          <w:szCs w:val="21"/>
        </w:rPr>
        <w:t>）；国际贸易与环境保护的关系；国际贸易对中国环境保护的影响和对策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与服务贸易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及其类型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贸易的概念；货物贸易的分类；世界货物贸易概况。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的概念；服务贸易的概念；服务与服务贸易的分类；服务外包的概念；</w:t>
      </w:r>
      <w:r>
        <w:rPr>
          <w:rFonts w:cs="宋体;SimSun" w:ascii="宋体;SimSun" w:hAnsi="宋体;SimSun"/>
          <w:szCs w:val="21"/>
        </w:rPr>
        <w:t>GAT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spacing w:lineRule="atLeast" w:line="360"/>
        <w:ind w:left="900" w:hanging="0"/>
        <w:rPr/>
      </w:pPr>
      <w:r>
        <w:rPr>
          <w:rFonts w:ascii="宋体;SimSun" w:hAnsi="宋体;SimSun" w:cs="宋体;SimSun"/>
          <w:szCs w:val="21"/>
        </w:rPr>
        <w:t>技术贸易的概念；国际技术贸易的内容；国际技术贸易的方式；劳务的概念；国际劳务合作的概念与分类；国际劳务合作的现状以及发展趋势；中国对外劳务合作的现状、政策以及管理体制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创新的几个方式；电子商务的概念；全球电子商务的发展状况与存在的问题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spacing w:lineRule="atLeast" w:line="360"/>
        <w:ind w:left="900" w:hanging="0"/>
        <w:rPr/>
      </w:pPr>
      <w:r>
        <w:rPr>
          <w:rFonts w:ascii="宋体;SimSun" w:hAnsi="宋体;SimSun" w:cs="宋体;SimSun"/>
          <w:szCs w:val="21"/>
        </w:rPr>
        <w:t>经济全球化的特点，世界贸易组织的原则和职能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欧洲一体化实践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一体化的进程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仿宋_GB2312;仿宋"/>
          <w:sz w:val="24"/>
        </w:rPr>
        <w:t>其他区域自由贸易安排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之间的区域经济一体化组织，发展中国家的区域经济一体化组织，发达国家与发展中国家之间的区域经济一体化组织，区域经济一体化的经验与教训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tLeast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区域经济合作的进程</w:t>
      </w:r>
    </w:p>
    <w:p>
      <w:pPr>
        <w:pStyle w:val="Normal"/>
        <w:spacing w:lineRule="atLeast" w:line="360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国际直接投资理论的各种观点，了解各种理论学说的贡献与不足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掌握水平与垂直型对外直接投资的概念及特点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跨国公司的发展历程，掌握跨国公司的类型及其分类依据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式跨国公司的理论与实践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中国跨国公司的适用理论，了解中国跨国公司的发展实践。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企业对外直接投资的战略决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选址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选址的主要考虑因素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时机决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对外直接投资时机选择的主要影响因素。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仿宋_GB2312;仿宋"/>
          <w:sz w:val="24"/>
        </w:rPr>
        <w:t>对外直接投资进入模式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进入模式的主要类型。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母国利益和代价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母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东道国效应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东道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中的政府行为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东道国政府在吸引对外直接投资中的主要作用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国际企业与政府的议价方法、程序。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numPr>
          <w:ilvl w:val="1"/>
          <w:numId w:val="10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金本位制度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国际金本位制度的产生及特点，金本位制度下汇率的决定及变动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布雷顿森林体系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雷顿森林体系的主要内容、特点及其缺陷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浮动汇率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动汇率制度的概念、特点以及分类。固定汇率制度与浮动汇率制度的优劣比较。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Fonts w:eastAsia="仿宋_GB2312;仿宋"/>
          <w:sz w:val="24"/>
        </w:rPr>
        <w:t>国际货币体系及其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体系的涵义、主要内容及演变过程。有关国际货币体系改革的主要方案和欧洲货币一体化发展的进程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民币汇率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前后我国的外汇管理制度。人民币汇率制度的内容、形成机制。货币自由兑换的含义。人民币汇率的发展前景。</w:t>
      </w:r>
    </w:p>
    <w:p>
      <w:pPr>
        <w:pStyle w:val="Normal"/>
        <w:numPr>
          <w:ilvl w:val="1"/>
          <w:numId w:val="10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numPr>
          <w:ilvl w:val="0"/>
          <w:numId w:val="13"/>
        </w:numPr>
        <w:spacing w:lineRule="atLeast" w:line="360"/>
        <w:rPr/>
      </w:pP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外汇市场的基本含义、外汇市场的构成层次。国际外汇市场上几种传统的外汇交易方式及相关计算问题。外汇期货交易方式和外汇期权交易方式。套算汇率的计算。远期汇率的远期差价报价法的理解和应用。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的概念及种类。汇率的概念及种类。汇率的直接标价法、间接标价法和美元标价法。远期汇率的升贴水报价法。汇率的决定基础。影响汇率变动的因素。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风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风险基本含义、外汇风险的种类。外汇风险的构成要素及关系。外汇风险管理一般方法和基本方法。</w:t>
      </w:r>
    </w:p>
    <w:p>
      <w:pPr>
        <w:pStyle w:val="Normal"/>
        <w:numPr>
          <w:ilvl w:val="1"/>
          <w:numId w:val="10"/>
        </w:numPr>
        <w:spacing w:lineRule="atLeast" w:line="360"/>
        <w:rPr/>
      </w:pPr>
      <w:r>
        <w:rPr>
          <w:rFonts w:eastAsia="仿宋_GB2312;仿宋"/>
          <w:sz w:val="24"/>
        </w:rPr>
        <w:t>国际金融市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市场概述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国际金融市场的概念及发展。国际金融市场形成的模式和条件。国际金融市场的作用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国际金融市场发展的新特点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币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市场的概念及分类。国际货币市场的主要业务。欧洲货币市场的形成与发展。欧洲货币市场的特点与类型。欧洲货币市场的主要业务及其经济影响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债券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债券的概念及类型。国际债券市场的概念。欧洲债券市场的概念及特点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股权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股票市场概念。国际股票市场的组成。国际股票发行程序。国际股票市场的主要交易品种。我国股票市场的国际化现状。</w:t>
      </w:r>
    </w:p>
    <w:p>
      <w:pPr>
        <w:pStyle w:val="Normal"/>
        <w:numPr>
          <w:ilvl w:val="1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年代以来的国际金融危机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国际资本流动的特点、类型、国际资本流动的利益与风险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的墨西哥金融危机、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的东南亚金融危机以及此后的俄罗斯和巴西金融危机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美国金融危机。国际金融危机的成因。投机性冲击与金融危机之间的内在联系。人民币资本项目可兑换的内涵、利益与风险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eastAsia="仿宋_GB2312;仿宋"/>
          <w:sz w:val="24"/>
        </w:rPr>
        <w:t>国际金融危机背景下的商务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危机背景下商务环境的变化及其对企业经营的影响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创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创新的含义。金融衍生品市场的产生和发展条件。金融衍生工具的内容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体系改革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国际金融体系的概念及其主要内容（国际收支及其调节机制、汇率制度的安排、国际储备资产的选择与确定、国际间金融事务的协调与管理）。国际金融体系的发展与作用。国际金融体系改革的争议及前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商务文化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商务文化环境的主要构成，及其对国际企业经营的影响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、法律和商业伦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政治、法律和商业伦理对国际企业经营的影响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营销</w:t>
      </w:r>
    </w:p>
    <w:p>
      <w:pPr>
        <w:pStyle w:val="Normal"/>
        <w:numPr>
          <w:ilvl w:val="1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熟悉国际细分市场的概念及作用、国际细分市场的标准、国际目标市场选择的标准。</w:t>
      </w:r>
    </w:p>
    <w:p>
      <w:pPr>
        <w:pStyle w:val="Normal"/>
        <w:numPr>
          <w:ilvl w:val="1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营销管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国际市场产品策略、定价策略、分销策略以及促销策略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/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与国际物流的兴起。国际物流、综合物流及第三方物流的定义。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物流主要经营者、国际物流运作中的主要运输方式。供应链管理的内涵。国际物流与供应链的关系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主要发达国家在</w:t>
      </w:r>
      <w:r>
        <w:rPr>
          <w:szCs w:val="21"/>
        </w:rPr>
        <w:t>资本利得</w:t>
      </w:r>
      <w:r>
        <w:rPr>
          <w:szCs w:val="21"/>
        </w:rPr>
        <w:t>、</w:t>
      </w:r>
      <w:r>
        <w:rPr>
          <w:szCs w:val="21"/>
        </w:rPr>
        <w:t>对收入的确认</w:t>
      </w:r>
      <w:r>
        <w:rPr>
          <w:szCs w:val="21"/>
        </w:rPr>
        <w:t>、</w:t>
      </w:r>
      <w:r>
        <w:rPr>
          <w:szCs w:val="21"/>
        </w:rPr>
        <w:t>对投资的确认</w:t>
      </w:r>
      <w:r>
        <w:rPr>
          <w:szCs w:val="21"/>
        </w:rPr>
        <w:t>等方面的</w:t>
      </w:r>
      <w:r>
        <w:rPr>
          <w:rFonts w:ascii="宋体;SimSun" w:hAnsi="宋体;SimSun" w:cs="宋体;SimSun"/>
        </w:rPr>
        <w:t>区别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税收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税收的定义、范围和特征，了解国际避税的概念。</w:t>
      </w:r>
    </w:p>
    <w:p>
      <w:pPr>
        <w:pStyle w:val="Normal"/>
        <w:spacing w:lineRule="atLeast" w:line="360"/>
        <w:ind w:left="840" w:hanging="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对</w:t>
      </w:r>
      <w:r>
        <w:rPr>
          <w:rFonts w:ascii="宋体;SimSun" w:hAnsi="宋体;SimSun" w:cs="宋体;SimSun"/>
        </w:rPr>
        <w:t>于国际商务相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基本概念、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理论、基础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掌握情况以及综合运用分析和解决国际商务现实问题的能力</w:t>
      </w:r>
      <w:r>
        <w:rPr>
          <w:rFonts w:ascii="宋体;SimSun" w:hAnsi="宋体;SimSun" w:cs="宋体;SimSun"/>
        </w:rPr>
        <w:t>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单项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color w:val="000000"/>
        </w:rPr>
        <w:t>判断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综合分析</w:t>
      </w:r>
      <w:r>
        <w:rPr>
          <w:rFonts w:ascii="Times New Roman" w:hAnsi="Times New Roman" w:cs="Times New Roman"/>
          <w:sz w:val="24"/>
          <w:szCs w:val="24"/>
        </w:rPr>
        <w:t>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李坤望、张兵，国际经济学（第四版），第一篇国际贸易基础与政策。高等教育出版社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陈雨露，国际金融（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版），中国人民大学出版社，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查尔斯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希尔、托马斯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霍特</w:t>
      </w:r>
      <w:r>
        <w:rPr>
          <w:rFonts w:ascii="Times New Roman" w:hAnsi="Times New Roman" w:cs="Times New Roman"/>
          <w:sz w:val="24"/>
          <w:szCs w:val="24"/>
        </w:rPr>
        <w:t>，国际商务（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版），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中国人民大学出版社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9 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ascii="Times New Roman" w:hAnsi="Times New Roman" w:cs="Times New Roman"/>
          <w:sz w:val="24"/>
          <w:szCs w:val="24"/>
        </w:rPr>
        <w:t>缪东玲</w:t>
      </w:r>
      <w:bookmarkStart w:id="0" w:name="itemlist-title"/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国际贸易理论与实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ascii="Times New Roman" w:hAnsi="Times New Roman" w:cs="Times New Roman"/>
          <w:sz w:val="24"/>
          <w:szCs w:val="24"/>
        </w:rPr>
        <w:t>，北京大学出版社，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60"/>
        </w:tabs>
        <w:ind w:left="18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">
    <w:name w:val="t1"/>
    <w:basedOn w:val="Style14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Administrator</cp:lastModifiedBy>
  <dcterms:modified xsi:type="dcterms:W3CDTF">2021-06-10T01:11:00Z</dcterms:modified>
  <cp:revision>9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