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/>
        <w:jc w:val="center"/>
        <w:rPr>
          <w:rFonts w:ascii="黑体" w:hAnsi="黑体" w:eastAsia="黑体" w:cs="华文细黑"/>
          <w:b/>
          <w:b/>
          <w:color w:val="0D0D0D"/>
          <w:sz w:val="28"/>
          <w:szCs w:val="28"/>
        </w:rPr>
      </w:pPr>
      <w:r>
        <w:rPr>
          <w:rFonts w:ascii="黑体" w:hAnsi="黑体" w:cs="华文细黑" w:eastAsia="黑体"/>
          <w:b/>
          <w:sz w:val="28"/>
          <w:szCs w:val="28"/>
        </w:rPr>
        <w:t>天津工业大学硕士研究生入学考试业务课考试大</w:t>
      </w:r>
      <w:r>
        <w:rPr>
          <w:rFonts w:ascii="黑体" w:hAnsi="黑体" w:cs="华文细黑" w:eastAsia="黑体"/>
          <w:b/>
          <w:color w:val="0D0D0D"/>
          <w:sz w:val="28"/>
          <w:szCs w:val="28"/>
        </w:rPr>
        <w:t>纲</w:t>
      </w:r>
    </w:p>
    <w:p>
      <w:pPr>
        <w:pStyle w:val="Normal"/>
        <w:rPr>
          <w:rFonts w:eastAsia="宋体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课程编号：</w:t>
      </w:r>
      <w:r>
        <w:rPr>
          <w:rFonts w:eastAsia="宋体" w:cs="Times New Roman"/>
          <w:color w:val="0D0D0D"/>
          <w:sz w:val="28"/>
          <w:szCs w:val="28"/>
          <w:lang w:val="en-US" w:eastAsia="zh-CN"/>
        </w:rPr>
        <w:t>622</w:t>
      </w:r>
      <w:r>
        <w:rPr>
          <w:rFonts w:eastAsia="宋体" w:cs="Times New Roman"/>
          <w:color w:val="0D0D0D"/>
          <w:sz w:val="28"/>
          <w:szCs w:val="28"/>
        </w:rPr>
        <w:t xml:space="preserve">                   </w:t>
      </w:r>
      <w:r>
        <w:rPr>
          <w:rFonts w:cs="Times New Roman"/>
          <w:color w:val="0D0D0D"/>
          <w:sz w:val="28"/>
          <w:szCs w:val="28"/>
        </w:rPr>
        <w:t>课程名称：艺术学理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考试的总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bCs/>
        </w:rPr>
        <w:t>《艺术学理论》</w:t>
      </w:r>
      <w:r>
        <w:rPr>
          <w:rFonts w:ascii="宋体" w:hAnsi="宋体" w:cs="宋体"/>
        </w:rPr>
        <w:t>考试内容为艺术的基本原理与理论。本考试的特点是基础性强，要求</w:t>
      </w:r>
      <w:r>
        <w:rPr>
          <w:rFonts w:ascii="宋体" w:hAnsi="宋体" w:cs="宋体"/>
          <w:bCs/>
        </w:rPr>
        <w:t>考生</w:t>
      </w:r>
      <w:r>
        <w:rPr>
          <w:rFonts w:ascii="宋体" w:hAnsi="宋体" w:cs="宋体"/>
        </w:rPr>
        <w:t>理论联系实际，</w:t>
      </w:r>
      <w:r>
        <w:rPr>
          <w:rFonts w:ascii="宋体" w:hAnsi="宋体" w:cs="宋体"/>
          <w:bCs/>
        </w:rPr>
        <w:t>关注当代艺术的热点现象和动态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考试的内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一）艺术的本质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的本质：审美的意识形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艺术的表现与再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艺术的特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形象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主体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审美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情感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形式感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艺术的意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艺术体制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13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二）艺术的发生发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的起源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的发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文化系统中的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艺术与时代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艺术的继承与革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艺术的民族性与世界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艺术的审美性与商业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艺术的审美性与技术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艺术发展与传播媒介的变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96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三）艺术的创作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家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创作个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艺术家的审美心理结构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艺术家的生命在于创造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艺术家的修养与能力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创作过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艺术创造心理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形象思维与抽象思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艺术思维与科学思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直觉与灵感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创作方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现实主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浪漫主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古典主义、自然主义、现代主义、后现代主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艺术风格与流派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艺术风格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艺术流派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艺术思潮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96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四）艺术作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作品的种类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作品的构成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艺术三层：符号层、形象层、意义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艺术作品的内容与形式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艺术意象、艺术意境、艺术典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五）艺术的鉴赏批评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鉴赏：接受美学理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批评：批评的视角与方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108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六）艺术的价值功能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世界的意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构成“艺术世界”的要素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艺术的交流与沟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艺术传播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审美认识功能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审美教育功能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审美娱乐功能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0" w:right="-17" w:hanging="42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参考教材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36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推荐教材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彭吉象著：《艺术学概论》（第四版），北京大学出版社</w:t>
      </w:r>
      <w:r>
        <w:rPr>
          <w:rFonts w:cs="宋体" w:ascii="宋体" w:hAnsi="宋体"/>
        </w:rPr>
        <w:t>,201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王一川主编：《艺术学原理（第二版）》，北京师范大学出版社，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叶朗《美学原理》，北京大学出版社，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bookmarkStart w:id="0" w:name="OLE_LINK1"/>
      <w:bookmarkEnd w:id="0"/>
      <w:r>
        <w:rPr>
          <w:rFonts w:ascii="宋体" w:hAnsi="宋体" w:cs="宋体"/>
        </w:rPr>
        <w:t>推荐教材的使用方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所选某一本教材中没有上述范围内的某一点内容，可从任何其他的艺术概论或美学教材中获取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同一问题，不同教材内的说法不尽相同，任选其中一种说法或综合各种说法均可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120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三、基本题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主要题型大致有：填空题、选择题、名词解释、简答题、综合论述题、作品综合分析题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四、考试方式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闭卷笔试，不需要任何辅助工具。考试时间为三小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3:00Z</dcterms:created>
  <dc:creator>Administrator</dc:creator>
  <dc:description/>
  <dc:language>en-US</dc:language>
  <cp:lastModifiedBy>lenovo</cp:lastModifiedBy>
  <dcterms:modified xsi:type="dcterms:W3CDTF">2021-07-12T08:04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62E90EDC4A2690029F03B8D4612C</vt:lpwstr>
  </property>
  <property fmtid="{D5CDD505-2E9C-101B-9397-08002B2CF9AE}" pid="3" name="KSOProductBuildVer">
    <vt:lpwstr>2052-11.1.0.10578</vt:lpwstr>
  </property>
</Properties>
</file>