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7" w:hanging="1801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确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考生和考试工作人员生命安全，我将严格遵守组考部门的防疫要求和相关规定，并按时、如实填写的以下信息。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593" w:hRule="exac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如果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前往过新冠肺炎中、高风险地区，该地区名称为：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交复试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37:00Z</dcterms:created>
  <dc:creator>H</dc:creator>
  <dc:description/>
  <dc:language>en-US</dc:language>
  <cp:lastModifiedBy>司老师</cp:lastModifiedBy>
  <dcterms:modified xsi:type="dcterms:W3CDTF">2021-03-25T01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06CF6C394DCE817A4A45DA6B59FC</vt:lpwstr>
  </property>
  <property fmtid="{D5CDD505-2E9C-101B-9397-08002B2CF9AE}" pid="3" name="KSOProductBuildVer">
    <vt:lpwstr>2052-11.1.0.10356</vt:lpwstr>
  </property>
</Properties>
</file>