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招生〔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0</w:t>
      </w:r>
      <w:r>
        <w:rPr>
          <w:rFonts w:ascii="仿宋" w:hAnsi="仿宋" w:cs="仿宋" w:eastAsia="仿宋"/>
          <w:sz w:val="28"/>
        </w:rPr>
        <w:t>〕</w:t>
      </w:r>
      <w:r>
        <w:rPr>
          <w:rFonts w:eastAsia="仿宋" w:cs="仿宋" w:ascii="仿宋" w:hAnsi="仿宋"/>
          <w:sz w:val="28"/>
          <w:lang w:val="en-US" w:eastAsia="zh-CN"/>
        </w:rPr>
        <w:t>31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哈尔滨音乐学院</w:t>
      </w:r>
      <w:r>
        <w:rPr>
          <w:rFonts w:cs="宋体" w:ascii="宋体" w:hAnsi="宋体"/>
          <w:b/>
          <w:sz w:val="36"/>
          <w:lang w:val="en-US" w:eastAsia="zh-CN"/>
        </w:rPr>
        <w:t>2020</w:t>
      </w:r>
      <w:r>
        <w:rPr>
          <w:rFonts w:ascii="宋体" w:hAnsi="宋体" w:cs="宋体"/>
          <w:b/>
          <w:sz w:val="36"/>
          <w:lang w:val="en-US" w:eastAsia="zh-CN"/>
        </w:rPr>
        <w:t>年“退役大学生士兵”专项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招生工作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根据《教育部办公厅关于做好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“退役大学生士兵”专项硕士研究生招生计划招生工作的通知》（教学厅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《教育部办公厅关于下达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“退役大学生士兵”专项硕士研究生招生计划的通知》（教学厅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《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2020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全国硕士研究生招生工作管理规定》等相关文件精神，结合我院硕士研究生招生工作实际，特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退役大学生士兵计划”招生是全国硕士研究生招生工作的一部分，根据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全国硕士研究生招生管理规定》等文件，按照“自愿报名、统一招考、自主划线、择优录取、严格规范、公平公正”的原则，认真做好招生录取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生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按照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教育部办公厅关于下达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“退役大学生士兵”专项硕士研究生招生计划的通知》（教学厅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文件精神，我院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“退役大学生士兵”专项硕士研究生招生计划为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人。该计划在硕士研究生招生总规模内单列，专项专用，不得挪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三、招生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（一）报考“退役大学生士兵计划”的考生，应为高等学校学生应征入伍退出现役，且符合硕士研究生报考条件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高等学校是指根据国家有关规定批准设立、实施高等学历教育的全日制公办普通高等学校、民办普通高等学校和独立学院（以下简称高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高等学校学生是指高校全日制普通本专科（含高职）、研究生、第二学士学位的应（往）届毕业生、在校生和入学新生，以及成人高校招收的普通本专科（高职）应（往）届毕业生、在校生和入学新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（二）考生须按照研究生招生考试有关要求办理网上报名和现场确认手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考生网上报名时应按要求如实填报本人入学、入伍、退役等相关信息，现场确认时应提供本人《入伍批准书》和《退出现役证》原件或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考生应认真了解并严格按照报考条件及相关政策要求选择填报志愿。因不符合报考条件及相关政策要求，造成后续不能现场确认、考试、复试或录取的，后果由考生本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我院将按照有关规定认真做好考生相关文书、证件核验和报考资格审查等工作。对不符合报考条件的，一律不得准予考试或录取。有弄虚作假的，按有关规定严肃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四、考试录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（一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一志愿报考我院的“退役大学生士兵计划”考生进入复试的初试成绩要求和接受报考其他招生单位“退役大学生士兵计划”考生调剂的初试成绩要求为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初试公共科目单科成绩降幅在《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全国硕士研究生招生考试考生进入复试的初试成绩基本要求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类考生分数要求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分（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分）以内，总分降幅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分（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分）以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一志愿报考我院的“退役大学生士兵计划”考生和接受报考其他招生单位“退役大学生士兵计划”考生仅须在专项计划内进行排名排序，并根据招生限额按照复试成绩由高到低择优遴选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研究生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47" w:right="1247" w:gutter="0" w:header="851" w:top="1247" w:footer="56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3410</wp:posOffset>
          </wp:positionH>
          <wp:positionV relativeFrom="margin">
            <wp:posOffset>-333375</wp:posOffset>
          </wp:positionV>
          <wp:extent cx="7058025" cy="876300"/>
          <wp:effectExtent l="0" t="0" r="0" b="0"/>
          <wp:wrapSquare wrapText="bothSides"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日期 Char"/>
    <w:qFormat/>
    <w:rPr>
      <w:kern w:val="2"/>
      <w:sz w:val="21"/>
      <w:lang w:bidi="he-IL"/>
    </w:rPr>
  </w:style>
  <w:style w:type="character" w:styleId="C">
    <w:name w:val="c"/>
    <w:basedOn w:val="Style14"/>
    <w:qFormat/>
    <w:rPr>
      <w:b/>
      <w:bdr w:val="single" w:sz="2" w:space="0" w:color="CCCCCC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sz w:val="30"/>
      <w:szCs w:val="24"/>
      <w:lang w:bidi="ar-SA"/>
    </w:rPr>
  </w:style>
  <w:style w:type="paragraph" w:styleId="Vsbcontentend">
    <w:name w:val="vsbcontent_end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;仿宋" w:hAnsi="仿宋_GB2312;仿宋" w:eastAsia="仿宋_GB2312;仿宋"/>
      <w:bCs/>
      <w:sz w:val="30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cs="Courier New"/>
      <w:szCs w:val="21"/>
      <w:lang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0:00Z</dcterms:created>
  <dc:creator>Administrator</dc:creator>
  <dc:description/>
  <dc:language>en-US</dc:language>
  <cp:lastModifiedBy>我就是我</cp:lastModifiedBy>
  <cp:lastPrinted>2020-06-02T11:36:00Z</cp:lastPrinted>
  <dcterms:modified xsi:type="dcterms:W3CDTF">2020-06-02T05:41:36Z</dcterms:modified>
  <cp:revision>2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LCID">
    <vt:r8>2052</vt:r8>
  </property>
  <property fmtid="{D5CDD505-2E9C-101B-9397-08002B2CF9AE}" pid="4" name="iDocStyle">
    <vt:lpwstr>iDocStyle</vt:lpwstr>
  </property>
</Properties>
</file>